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4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Fernando Luiz Martinazzo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RNANDO LUIZ MARTINAZZ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8.770.090-9/PR e do CPF/MF n.º 047.698.349-50, regularmente aprovado em Concurso Público, Edital 001/2009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>, NI-14, para desempenhar suas atividades junto a Secretaria de Assistência Social e Cidadania, com jornada de trabalho de 40 (quarenta) horas semanais, a partir de 15 de març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5 de març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58:00Z</dcterms:created>
  <dc:creator>Suzana Cristina Winter</dc:creator>
  <dc:description/>
  <cp:keywords/>
  <dc:language>en-US</dc:language>
  <cp:lastModifiedBy>Eliana</cp:lastModifiedBy>
  <cp:lastPrinted>2012-03-15T11:04:00Z</cp:lastPrinted>
  <dcterms:modified xsi:type="dcterms:W3CDTF">2012-03-15T14:06:00Z</dcterms:modified>
  <cp:revision>4</cp:revision>
  <dc:subject/>
  <dc:title>DECRETO Nº 3544/97</dc:title>
</cp:coreProperties>
</file>