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4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Estabilidade no serviço público municipal, às servidoras abaixo mencionada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694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983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lena Aparecida Bor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03.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980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Ivone Maria de Cez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erv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0.03.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955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Marilde Ank J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Agente de Combate às Endem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10.03.20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988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olange Cagn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erv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6.03.2009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5:00Z</dcterms:created>
  <dc:creator>Suzana Cristina Winter</dc:creator>
  <dc:description/>
  <cp:keywords/>
  <dc:language>en-US</dc:language>
  <cp:lastModifiedBy>Eliana</cp:lastModifiedBy>
  <cp:lastPrinted>2012-02-13T12:44:00Z</cp:lastPrinted>
  <dcterms:modified xsi:type="dcterms:W3CDTF">2012-03-20T14:06:00Z</dcterms:modified>
  <cp:revision>3</cp:revision>
  <dc:subject/>
  <dc:title>DECRETO Nº 3544/97</dc:title>
</cp:coreProperties>
</file>