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402" w:leader="none"/>
        </w:tabs>
        <w:spacing w:before="240" w:after="6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DECRETO Nº 9249/20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ajuda de custo aos professore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sz w:val="22"/>
          <w:szCs w:val="22"/>
        </w:rPr>
        <w:t xml:space="preserve">ajuda de custo no percentual de 25% (vinte e cinco por cento) do piso inicial da carreira de acordo com o nível que se encontram as professoras abaixo relacionadas, para auxiliar nas despesas de deslocamento, com base no Artigo 52, parágrafos 1º e 2° da Lei 1416/2008, e suas alteraçõ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977"/>
        <w:gridCol w:w="2693"/>
      </w:tblGrid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/Des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2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e Bert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Educação/Esc. Mun. Presidente Jusc. Kubitsch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2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Alexandra Ro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Educação/Esc. Mun. Presidente Jusc. Kubitsch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6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Aparecida Zamb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Educação/Esc. Mun. Presidente Jusc. Kubitsch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 a 19.12.2012</w:t>
            </w:r>
          </w:p>
        </w:tc>
      </w:tr>
    </w:tbl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firstLine="38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. 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-Pr, aos vint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spacing w:before="0" w:after="0"/>
        <w:ind w:lef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3:00Z</dcterms:created>
  <dc:creator>Recursos Humanos</dc:creator>
  <dc:description/>
  <cp:keywords/>
  <dc:language>en-US</dc:language>
  <cp:lastModifiedBy>Eliana</cp:lastModifiedBy>
  <cp:lastPrinted>2012-02-24T10:39:00Z</cp:lastPrinted>
  <dcterms:modified xsi:type="dcterms:W3CDTF">2012-03-20T14:35:00Z</dcterms:modified>
  <cp:revision>3</cp:revision>
  <dc:subject/>
  <dc:title>Memorando 001/2004</dc:title>
</cp:coreProperties>
</file>