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257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ncede Gratificação de Progressão de Carreira por Aperfeiçoamento – Pós-Graduação em Gestão de Recursos Humanos à servidora Pamela Behling Rosalin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3"/>
        <w:spacing w:lineRule="auto" w:line="360"/>
        <w:ind w:left="0" w:firstLine="3402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NCE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sz w:val="22"/>
          <w:szCs w:val="22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 – </w:t>
      </w:r>
      <w:r>
        <w:rPr>
          <w:rFonts w:cs="Arial" w:ascii="Arial" w:hAnsi="Arial"/>
          <w:b w:val="false"/>
          <w:i/>
          <w:sz w:val="22"/>
          <w:szCs w:val="22"/>
        </w:rPr>
        <w:t>Pós-Graduação em Gestão de Recursos Humanos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 w:val="false"/>
          <w:bCs/>
          <w:iCs/>
          <w:sz w:val="22"/>
          <w:szCs w:val="22"/>
        </w:rPr>
        <w:t>junto a Faculdade Internacional de Curitiba – FACINTER, no percentual de 10% (dez por cento) sobre o vencimento básico da servidora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ELA BEHLING ROSALINO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, matrícula funcional 13714-1, portadora da Cédula de Identidade nº. 8.973.021-0/PR e do CPF/MF nº. 046.736.889-96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</w:rPr>
        <w:t>Agente Administrativo,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lotada junto a Secretaria de Planejamento e Ações Estratégicas, a partir de 01 de março de 2012, com base no Artigo 95 – inciso II da Lei 1666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març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um dias do mês de Març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Heading4"/>
        <w:ind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03:00Z</dcterms:created>
  <dc:creator>Suzana Cristina Winter</dc:creator>
  <dc:description/>
  <cp:keywords/>
  <dc:language>en-US</dc:language>
  <cp:lastModifiedBy>Eliana</cp:lastModifiedBy>
  <cp:lastPrinted>2012-03-21T15:14:00Z</cp:lastPrinted>
  <dcterms:modified xsi:type="dcterms:W3CDTF">2012-03-21T18:15:00Z</dcterms:modified>
  <cp:revision>5</cp:revision>
  <dc:subject/>
  <dc:title>DECRETO Nº 3544/97</dc:title>
</cp:coreProperties>
</file>