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5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Crislaine Keila de Amaral Schmit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Psicopedagogi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CRISLAINE KEILA DE AMARAL SCHMITZ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5521-1, portadora da Cédula de Identidade nº 9.813.274-0/PR e do CPF/MF nº 071.888.079-06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Educação Infantil Magistério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5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3-22T17:02:00Z</dcterms:modified>
  <cp:revision>3</cp:revision>
  <dc:subject/>
  <dc:title>DECRETO Nº 3544/97</dc:title>
</cp:coreProperties>
</file>