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63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Rosemeri Rubini Machado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Educação Especial e Inclusiv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ROSEMERI RUBINI MACHADO DOS SANTOS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583-1, portadora da Cédula de Identidade nº 7.650.702-3/PR e do CPF/MF nº 042.033.929-93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Educação Infantil Licenciatura Plena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39:00Z</dcterms:created>
  <dc:creator>Suzana Cristina Winter</dc:creator>
  <dc:description/>
  <cp:keywords/>
  <dc:language>en-US</dc:language>
  <cp:lastModifiedBy>Eliana</cp:lastModifiedBy>
  <cp:lastPrinted>2012-03-22T14:46:00Z</cp:lastPrinted>
  <dcterms:modified xsi:type="dcterms:W3CDTF">2012-03-22T17:46:00Z</dcterms:modified>
  <cp:revision>4</cp:revision>
  <dc:subject/>
  <dc:title>DECRETO Nº 3544/97</dc:title>
</cp:coreProperties>
</file>