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65/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Regulamenta a Lei Municipal nº 1687/2012, que adota o Diário Oficial dos Municípios do Sudoeste do Paraná, instituído e administrado pela Associação dos Municípios do Sudoeste do Paraná (AMSOP) como meio oficial de comunicação e publicação dos atos municipais, e dá outras providências.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Art. 1º.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 O Diário Oficial dos Municípios do Sudoeste do Paraná, instituído e administrado pela Associação dos Municípios do Sudoeste do Paraná - AMSOP, adotado pelo Município através da Lei nº. 1687/2012 como meio oficial de comunicação, publicidade e divulgação dos atos normativos e administrativos do Município, suas Autarquias e Fundações Públicas, complementa outras formas de publicidade utilizadas até a data de publicação deste Decre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left="708" w:firstLine="2694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§ 1°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 As edições do Diário Oficial dos Municípios do Sudoeste do Paraná atenderão ao calendário designado pela AMSOP e serão veiculadas gratuitamente na rede mundial de computadores (Internet), no endereço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pt-BR"/>
          </w:rPr>
          <w:t>http://amsop.dioems.com.br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left="708" w:firstLine="2694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§ 2º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 O horário de encerramento para o cadastramento dos atos a serem publicados se dará no dia útil que antecede a publicação até o horário definido na Resolução AMSOP nº 01/20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left="708" w:firstLine="2694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§ 3º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 Os atos cadastrados na forma do § 2º serão disponibilizados para o acesso na Internet a partir de 00h00 (zero hora) do dia d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left="708" w:firstLine="2694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§ 4º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 As retificações dos atos realizadas após o encerramento da edição serão publicadas na edição do dia útil subseqü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left="708" w:firstLine="2694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§ 5º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 É de responsabilidade do órgão emitente o cadastramento e assinatura dos atos a serem public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left="708" w:firstLine="2694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§ 6º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 As matérias cadastradas e/ou assinadas eletronicamente após o horário fixado § 2º deste artigo serão publicadas na edição subseqü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Art. 2º.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 Os atos cadastrados em desacordo com os termos deste Decreto não serão objeto de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Art. 3º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. Considera-se como data da publicação o dia útil em que o Diário Oficial dos Municípios do Sudoeste do Paraná for disponibilizado na Intern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Art. 4º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. Na hipótese de a página do Diário Oficial dos Municípios do Sudoeste do Paraná não estiver acessível por problemas técnicos, o Município adotará as medidas pertinentes para resguardar os direitos que possam ter sido afetad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Art. 5º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. São publicados, na íntegra, no Diário Oficial dos Municípios do Sudoeste do Paraná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I - as leis e demais atos resultantes do processo legislativo das Câmaras Municipais;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II - os decretos e outros atos normativos baixados pelos Prefeitos e Presidente das Câmaras Municipais;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III - os atos dos Secretários Municipais, baixados para a execução de normas, com exceção dos de interesse interno dos Municípios;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IV - atos administrativos cuja publicidade seja obrigatória nos termos da legisl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Parágrafo único.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 Podem ser reproduzidos os documentos, formulários e requerimentos, baixados em caráter normativo e de interesse ger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Art. 6º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. Os atos oficiais que não requeiram publicação integral obrigatória devem ser publicados em resumo, restringindo-se aos elementos necessários à sua identificaçã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left="708" w:firstLine="2694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Parágrafo único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. Incluem - se entre os atos a que se refere este artigo:</w:t>
      </w:r>
    </w:p>
    <w:p>
      <w:pPr>
        <w:pStyle w:val="Normal"/>
        <w:spacing w:lineRule="auto" w:line="240" w:before="0" w:after="0"/>
        <w:ind w:left="708" w:firstLine="2694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I - atas e decisões de órgãos colegiados;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II - pautas;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III - editais, avisos e comunicados;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IV - contratos, convênios, aditivos e distratos;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V - despachos de autoridades administrativas, relacionados a interesses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individuais; e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VI - atos oficiais que autorizem, permitam ou concedam a execução de serviços por tercei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Art. 7º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. É vedada à publicação no Diário Oficial dos Municípios do Sudoeste do Paraná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I - os atos de concessão de medalhas, condecorações ou comendas, salvo se efetuada por intermédio de lei ou de decreto;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II - os desenhos e figuras de tipos diversos, tais como logotipos, logomarcas, brasões ou emblemas;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III - as partituras e letras musicais; e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IV - os discurs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Parágrafo único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. Somente será admitido à publicação do brasão oficial do Município ou do logotipo do órgão da Administração Indire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Art. 8º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. Na ocorrência de dúvida quanto à licitude ou autenticidade, a publicidade do ato ou documento dependerá da confirmação da autoridade signatária ou rem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Art. 9º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. Os atos a serem publicados no Diário Oficial dos Municípios do Sudoeste do Paraná deverão atender à forma estabelecida na Resolução AMSOP nº 001/201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Art. 10.</w:t>
      </w: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 xml:space="preserve"> Esse Decreto entra em vigor na data de sua publicação, revogando-se as disposições em contrári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vinte e dois dias do mês de Março do ano de dois mil e doze, 51º ano de emancipação.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Prefeito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Heading1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Maria Ferreira da Sil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 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0" w:after="0"/>
      <w:ind w:firstLine="3402"/>
      <w:jc w:val="both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Garamond" w:hAnsi="Garamond" w:eastAsia="Times New Roman" w:cs="Garamond"/>
      <w:b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sop.dioems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21:00Z</dcterms:created>
  <dc:creator>MarizaSilvestro</dc:creator>
  <dc:description/>
  <cp:keywords/>
  <dc:language>en-US</dc:language>
  <cp:lastModifiedBy>MarizaSilvestro</cp:lastModifiedBy>
  <cp:lastPrinted>2012-03-22T18:46:00Z</cp:lastPrinted>
  <dcterms:modified xsi:type="dcterms:W3CDTF">2012-03-22T21:47:00Z</dcterms:modified>
  <cp:revision>14</cp:revision>
  <dc:subject/>
  <dc:title/>
</cp:coreProperties>
</file>