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</w:rPr>
        <w:t>DECRETO Nº 928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Josani Constantino Kufner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JOSANI CONSTANTINO KUFNER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4.902.087-2/PR e do CPF/MF nº 020.152.959-92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2"/>
          <w:szCs w:val="22"/>
          <w:lang w:val="pt-BR"/>
        </w:rPr>
        <w:t>, Nível III - “A”, para desempenhar suas atividades junto a Secretaria de Educação, Cultura e Esportes/Escola Rural Municipal Presidente Juscelino Kubitschek, com jornada de trabalho de 20 (vinte) horas semanais, a partir de 26 de març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6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se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41:00Z</dcterms:created>
  <dc:creator>Suzana Cristina Winter</dc:creator>
  <dc:description/>
  <cp:keywords/>
  <dc:language>en-US</dc:language>
  <cp:lastModifiedBy>Eliana</cp:lastModifiedBy>
  <cp:lastPrinted>2012-03-26T14:43:00Z</cp:lastPrinted>
  <dcterms:modified xsi:type="dcterms:W3CDTF">2012-03-26T17:45:00Z</dcterms:modified>
  <cp:revision>8</cp:revision>
  <dc:subject/>
  <dc:title>DECRETO Nº 3544/97</dc:title>
</cp:coreProperties>
</file>