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8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o Senhor Germano Sklarski para o cargo de provimento efetivo de Motoris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GERMANO SKLARSKI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.º 8.028.547-7/PR e do CPF/MF n.º 421.755.269-68, regularmente aprovado em  Concurso Público, Edital 001/2011 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Motorista,</w:t>
      </w:r>
      <w:r>
        <w:rPr>
          <w:rFonts w:cs="Arial" w:ascii="Arial" w:hAnsi="Arial"/>
          <w:sz w:val="22"/>
          <w:szCs w:val="22"/>
          <w:lang w:val="pt-BR"/>
        </w:rPr>
        <w:t xml:space="preserve"> símbolo NI -15, para desempenhar suas atividades junto a Secretaria de Viação, Obras e Serviços Urbanos, com jornada de trabalho de 40 (quarenta) horas semanais, a partir de 26 de març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26 de març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seis dias do mês de Març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06:00Z</dcterms:created>
  <dc:creator>Suzana Cristina Winter</dc:creator>
  <dc:description/>
  <cp:keywords/>
  <dc:language>en-US</dc:language>
  <cp:lastModifiedBy>Eliana</cp:lastModifiedBy>
  <cp:lastPrinted>2012-03-26T16:12:00Z</cp:lastPrinted>
  <dcterms:modified xsi:type="dcterms:W3CDTF">2012-03-26T19:13:00Z</dcterms:modified>
  <cp:revision>4</cp:revision>
  <dc:subject/>
  <dc:title>DECRETO Nº 3544/97</dc:title>
</cp:coreProperties>
</file>