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9294/20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stabelece Cronograma para Procedimentos Contábeis. </w:t>
      </w:r>
    </w:p>
    <w:p>
      <w:pPr>
        <w:pStyle w:val="Normal"/>
        <w:ind w:firstLine="3402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José Luiz Ramuski</w:t>
      </w:r>
      <w:r>
        <w:rPr>
          <w:rFonts w:cs="Arial" w:ascii="Arial" w:hAnsi="Arial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lang w:val="pt-BR"/>
        </w:rPr>
        <w:t>Art. 1º</w:t>
      </w:r>
      <w:r>
        <w:rPr>
          <w:rFonts w:cs="Arial" w:ascii="Arial" w:hAnsi="Arial"/>
          <w:lang w:val="pt-BR"/>
        </w:rPr>
        <w:t xml:space="preserve"> Estabelecer cronograma para procedimentos Contábeis Patrimoniais e Específicos a adotar até </w:t>
      </w:r>
      <w:r>
        <w:rPr>
          <w:rFonts w:cs="Arial" w:ascii="Arial" w:hAnsi="Arial"/>
          <w:b/>
          <w:lang w:val="pt-BR"/>
        </w:rPr>
        <w:t>2014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Reconhecimento, mensuração e evidenciação dos créditos, tributários ou não por competência, e a divida ativa, incluindo os respectivos ajustes para perdas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Reconhecimento, mensuração e evidenciação das obrigações e provisões por competên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conhecimento, mensuração e evidenciação dos bens móveis, imóveis e intangíve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gistro de Fenômenos econômicos, resultante ou independentes da execução orçamentária, tais como depreciação, amortização, exaust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>Reconhecimento, mensuração e evidenciação dos ativos e infraestru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mplementação dos Sistemas de Cus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 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licação do plano de contas, detalhado no nível exigido para a consolidação das contas nac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mais aspectos patrimoniais previstos no Manual de Contabilidade Aplicada ao Setor Publ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 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ovos Padrões de Demonstrativos Contábeis Aplicados ao Setor Públ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 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mplementação da Infraestrutura necessária para implantação do contro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 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rt. 2º</w:t>
      </w:r>
      <w:r>
        <w:rPr>
          <w:rFonts w:cs="Arial" w:ascii="Arial" w:hAnsi="Arial"/>
          <w:lang w:val="pt-BR"/>
        </w:rPr>
        <w:t xml:space="preserve"> O presente Decreto entrará em vigor nesta data.</w:t>
        <w:tab/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Gabinete do Executivo Municipal de Dois Vizinhos-Pr, aos vinte e oito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feit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ublique-s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mpra-s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32:00Z</dcterms:created>
  <dc:creator>Suzana Cristina Winter</dc:creator>
  <dc:description/>
  <cp:keywords/>
  <dc:language>en-US</dc:language>
  <cp:lastModifiedBy>MarizaSilvestro</cp:lastModifiedBy>
  <cp:lastPrinted>2012-03-28T10:40:00Z</cp:lastPrinted>
  <dcterms:modified xsi:type="dcterms:W3CDTF">2012-03-28T13:41:00Z</dcterms:modified>
  <cp:revision>13</cp:revision>
  <dc:subject/>
  <dc:title>DECRETO Nº 3544/97</dc:title>
</cp:coreProperties>
</file>