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6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Controle de Processos Químic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Controle de Processos Químicos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Universidade Tecnológica Federal do Paraná - UTFPR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EBORA DANELUZ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688-1, portadora da Cédula de Identidade nº. 9.388.588-0/PR e do CPF/MF nº. 057.440.219-57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Administração e Finança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0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4:00:00Z</dcterms:modified>
  <cp:revision>4</cp:revision>
  <dc:subject/>
  <dc:title>DECRETO Nº 3544/97</dc:title>
</cp:coreProperties>
</file>