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1"/>
          <w:szCs w:val="21"/>
        </w:rPr>
        <w:t>DECRETO Nº 930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Maria Salete Chiodelli Lorenzi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</w:t>
      </w:r>
      <w:r>
        <w:rPr>
          <w:rFonts w:cs="Arial" w:ascii="Arial" w:hAnsi="Arial"/>
          <w:b/>
          <w:sz w:val="21"/>
          <w:szCs w:val="21"/>
          <w:lang w:val="pt-BR"/>
        </w:rPr>
        <w:t xml:space="preserve"> MARIA SALETE CHIODELLI LORENZI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 3.620.040-5/PR e do CPF/MF nº 669.960.909-20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nsino Fundamental (Anos Iniciais) com habilitação em Licenciatura Plena + Pós</w:t>
      </w:r>
      <w:r>
        <w:rPr>
          <w:rFonts w:cs="Arial" w:ascii="Arial" w:hAnsi="Arial"/>
          <w:sz w:val="21"/>
          <w:szCs w:val="21"/>
          <w:lang w:val="pt-BR"/>
        </w:rPr>
        <w:t>, Nível C - “1”, para desempenhar suas atividades junto a Secretaria de Educação, Cultura e Esportes/AABB Comunidade, com jornada de trabalho de 20 (vinte) horas semanais, a partir de 03 de abril de 2012, com base na Lei 1416/2008 e 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Revoga-se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pt-BR"/>
        </w:rPr>
        <w:t>o Decreto 8915/2011, a partir de 02 de abril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3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quatro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16:00Z</dcterms:created>
  <dc:creator>Suzana Cristina Winter</dc:creator>
  <dc:description/>
  <cp:keywords/>
  <dc:language>en-US</dc:language>
  <cp:lastModifiedBy>Eliana</cp:lastModifiedBy>
  <cp:lastPrinted>2012-04-04T15:31:00Z</cp:lastPrinted>
  <dcterms:modified xsi:type="dcterms:W3CDTF">2012-04-04T18:32:00Z</dcterms:modified>
  <cp:revision>4</cp:revision>
  <dc:subject/>
  <dc:title>DECRETO Nº 3544/97</dc:title>
</cp:coreProperties>
</file>