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307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o servidor Diego Celso Borsatti do cargo de provimento em Comissão de Monitor de Educação do Camp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DIEGO CELSO BORSATTI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 7.788.108-5/PR e do CPF/MF nº 041.178.779-92, matrícula funcional 13998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de Educação do Campo, símbolo C-5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Educação, Cultura e Esportes, a partir de 02 de abril de 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os Decretos 7567/2009 e 853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Art. 3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esente Decreto entra em vigor na data de sua publicação, produzindo efeitos a partir do dia 02 de abril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Abril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56:00Z</dcterms:created>
  <dc:creator>Suzana Cristina Winter</dc:creator>
  <dc:description/>
  <cp:keywords/>
  <dc:language>en-US</dc:language>
  <cp:lastModifiedBy>Eliana</cp:lastModifiedBy>
  <cp:lastPrinted>2012-04-05T11:07:00Z</cp:lastPrinted>
  <dcterms:modified xsi:type="dcterms:W3CDTF">2012-04-05T14:09:00Z</dcterms:modified>
  <cp:revision>5</cp:revision>
  <dc:subject/>
  <dc:title>DECRETO Nº 3544/97</dc:title>
</cp:coreProperties>
</file>