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08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Chirleane Zil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ós-Graduação em Educação no Campo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CHIRLEANE ZILI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213-1, portadora da Cédula de Identidade nº 9.774.534-0/PR e do CPF/MF nº 056.176.049-7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Licenciatura Plena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Mariana, no período de 01 de abril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cinc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0:00Z</dcterms:created>
  <dc:creator>Suzana Cristina Winter</dc:creator>
  <dc:description/>
  <cp:keywords/>
  <dc:language>en-US</dc:language>
  <cp:lastModifiedBy>Eliana</cp:lastModifiedBy>
  <cp:lastPrinted>2012-04-05T11:16:00Z</cp:lastPrinted>
  <dcterms:modified xsi:type="dcterms:W3CDTF">2012-04-05T14:17:00Z</dcterms:modified>
  <cp:revision>4</cp:revision>
  <dc:subject/>
  <dc:title>DECRETO Nº 3544/97</dc:title>
</cp:coreProperties>
</file>