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1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o servidor Florindo Antonel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Jornada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o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FLORINDO ANTONELO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matrícula funcional 2593-1, portador da Cédula de Identidade n° 4.138.603-7/PR e do CPF/MF n° 555.342.019-9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jornada suplementar com 10 (dez) horas semanais de Professor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I – “A”, para atuar junto a Secretaria de Educação, Cultura e Esportes/Escola Municipal Plínio Salgado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, parágrafo 1º e o Artigo 48 da Lei 1416/2008, no período de 01 de abril a 19 de dezembro de 2012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nov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3:00Z</dcterms:created>
  <dc:creator>Suzana Cristina Winter</dc:creator>
  <dc:description/>
  <cp:keywords/>
  <dc:language>en-US</dc:language>
  <cp:lastModifiedBy>Eliana</cp:lastModifiedBy>
  <cp:lastPrinted>2012-04-09T11:30:00Z</cp:lastPrinted>
  <dcterms:modified xsi:type="dcterms:W3CDTF">2012-04-09T14:31:00Z</dcterms:modified>
  <cp:revision>5</cp:revision>
  <dc:subject/>
  <dc:title>DECRETO Nº 3544/97</dc:title>
</cp:coreProperties>
</file>