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1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Carla Giovana Bass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pt-BR"/>
        </w:rPr>
        <w:t>DESIGN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CARLA GIOVANA BASSO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 4.904.251-5/PR e do CPF/MF n° 017.975.729-62, matrícula funcional 17547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C – “1”, para atuar junto a Secretaria de Educação, Cultura e Esportes/Escola Municipal Lonny Lange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2 de abril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abril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1:00Z</dcterms:created>
  <dc:creator>Suzana Cristina Winter</dc:creator>
  <dc:description/>
  <cp:keywords/>
  <dc:language>en-US</dc:language>
  <cp:lastModifiedBy>Eliana</cp:lastModifiedBy>
  <cp:lastPrinted>2012-04-13T10:39:00Z</cp:lastPrinted>
  <dcterms:modified xsi:type="dcterms:W3CDTF">2012-04-13T13:41:00Z</dcterms:modified>
  <cp:revision>4</cp:revision>
  <dc:subject/>
  <dc:title>DECRETO Nº 3544/97</dc:title>
</cp:coreProperties>
</file>