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31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Progressão de Carreira por Aperfeiçoamento – Graduação no Curso de História – Licenciatura Plen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spacing w:lineRule="auto" w:line="360"/>
        <w:ind w:left="0" w:firstLine="3402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CONCE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– Graduação no Curso de História – Licenciatura Plena, 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junto a Universidade Paranaense - UNIPAR, no percentual de 10% (dez por cento) sobre o vencimento básico do servidor </w:t>
      </w:r>
      <w:r>
        <w:rPr>
          <w:rFonts w:cs="Arial" w:ascii="Arial" w:hAnsi="Arial"/>
          <w:bCs/>
          <w:iCs/>
          <w:sz w:val="22"/>
          <w:szCs w:val="22"/>
        </w:rPr>
        <w:t>MARCOS ROBERTO POLASSO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, matrícula funcional 13802-1, portador da Cédula de Identidade nº. 9.996.614-9/PR e do CPF/MF nº. 059.042.649-41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Agente Comunitário de Saúde,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lotado junto a Secretaria de Saúde, a partir de 01 de abril de 2012, com base no Artigo 95 – inciso I d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Abril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Heading4"/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46:00Z</dcterms:created>
  <dc:creator>Suzana Cristina Winter</dc:creator>
  <dc:description/>
  <cp:keywords/>
  <dc:language>en-US</dc:language>
  <cp:lastModifiedBy>Eliana</cp:lastModifiedBy>
  <cp:lastPrinted>2012-04-13T11:01:00Z</cp:lastPrinted>
  <dcterms:modified xsi:type="dcterms:W3CDTF">2012-04-13T14:02:00Z</dcterms:modified>
  <cp:revision>4</cp:revision>
  <dc:subject/>
  <dc:title>DECRETO Nº 3544/97</dc:title>
</cp:coreProperties>
</file>