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23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Rosangela Quan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edagogia – Licenciatur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ROSANGELA QUANZ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4834-1, portadora da Cédula de Identidade nº 8.586.477-7/PR e do CPF/MF nº 053.150.169-86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NI A – “1”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/Centro Municipal de Educação Infantil Sagrada Família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34:00Z</dcterms:created>
  <dc:creator>Suzana Cristina Winter</dc:creator>
  <dc:description/>
  <cp:keywords/>
  <dc:language>en-US</dc:language>
  <cp:lastModifiedBy>Eliana</cp:lastModifiedBy>
  <cp:lastPrinted>2012-04-13T14:43:00Z</cp:lastPrinted>
  <dcterms:modified xsi:type="dcterms:W3CDTF">2012-04-13T17:46:00Z</dcterms:modified>
  <cp:revision>4</cp:revision>
  <dc:subject/>
  <dc:title>DECRETO Nº 3544/97</dc:title>
</cp:coreProperties>
</file>