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25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Maria de Lourdes Teixeira Guares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ós-Graduação em Educação Infantil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MARIA DE LOURDES TEIXEIRA GUARESKI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3272-1, portadora da Cédula de Identidade nº 6.847.920-7/PR e do CPF/MF nº 026.635.379-77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Licenciatura Plena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/Centro Municipal de Educação Infantil Mariana, no período de 01 de abril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55:00Z</dcterms:created>
  <dc:creator>Suzana Cristina Winter</dc:creator>
  <dc:description/>
  <cp:keywords/>
  <dc:language>en-US</dc:language>
  <cp:lastModifiedBy>Eliana</cp:lastModifiedBy>
  <cp:lastPrinted>2012-04-13T15:02:00Z</cp:lastPrinted>
  <dcterms:modified xsi:type="dcterms:W3CDTF">2012-04-13T18:03:00Z</dcterms:modified>
  <cp:revision>4</cp:revision>
  <dc:subject/>
  <dc:title>DECRETO Nº 3544/97</dc:title>
</cp:coreProperties>
</file>