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7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Valnice Bernardino Bagatti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ós-Graduação em Educação Infantil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VALNICE BERNARDINO BAGATTIN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563-1, portadora da Cédula de Identidade nº 4.290.346-9/PR e do CPF/MF nº 597.560.049-91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Licenciatura Plena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Centro Municipal de Educação Infantil Mariana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16:00Z</dcterms:created>
  <dc:creator>Suzana Cristina Winter</dc:creator>
  <dc:description/>
  <cp:keywords/>
  <dc:language>en-US</dc:language>
  <cp:lastModifiedBy>Eliana</cp:lastModifiedBy>
  <cp:lastPrinted>2012-04-13T15:44:00Z</cp:lastPrinted>
  <dcterms:modified xsi:type="dcterms:W3CDTF">2012-04-13T18:46:00Z</dcterms:modified>
  <cp:revision>5</cp:revision>
  <dc:subject/>
  <dc:title>DECRETO Nº 3544/97</dc:title>
</cp:coreProperties>
</file>