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CRETO Nº 9203/2012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bre crédito adicional suplementar ao orçamento vigente, no valor de R$ 3.523.939,82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José Luiz Ramuski, </w:t>
      </w:r>
      <w:r>
        <w:rPr>
          <w:rFonts w:cs="Arial" w:ascii="Arial" w:hAnsi="Arial"/>
          <w:sz w:val="21"/>
          <w:szCs w:val="21"/>
        </w:rPr>
        <w:t>Prefeito de Dois Vizinhos, Estado do Paraná, no uso de suas atribuições legais e com base no artigo 6º, da Lei n.º 1665 e Art. 36, parágrafo IV, § 1º da Lei 1638/2011 – LDO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19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Fica aberto ao orçamento vigente, o crédito suplementar no valor de R$ 3.523.939,82 (Três milhões, quinhentos e vinte e três mil, novecentos e trinta e nove reais e oitenta e dois centavos) de acordo com as especificações a seguir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 xml:space="preserve">Recurs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6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5.891,9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7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4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8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9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70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96.768,9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2-139 - MEDIA E ALTA COMPLEXIDADE AMB E HOSP-MA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240  0.3.00.000496 - Atenção de Média e Alta Complexidade Amb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9.321,5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5.10012-141 - VIGILÂNCIA EM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310  0.3.00.000497 - Vigilância em Saú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1.906,6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60  0.3.00.000498 - Assistência Farmacêut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2.612,8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2-136 - GESTÃO SU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70  0.3.00.000499 - Gestão do SUS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8.960,5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2-136 - GESTÃO SU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90  0.3.00.000499 - Gestão do SUS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4 - CONSTRUÇÃO/REFORMA DE UNIDADES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50  0.3.00.000500 - Bloco de Investimentos na Rede de Serv de Saú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1.230,4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550  0.3.00.000515 - FUNREBOM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5.461,7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570  0.3.00.000515 - FUNREBOM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590  0.3.00.000515 - FUNREBOM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724,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00  0.3.00.000515 - FUNREBOM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1 - ESTRADAS RURA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130  1.3.00.000602 - OP DE CREDITO PAVIMEN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240,6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5.06011-097 - CONSTRUÇÃO DE  C.M.E.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3040  3.3.00.000126 - CONVÊNIO 657708/2009-FN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.268,4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70  3.3.00.000769 - PBT/IDOSOS/ASE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88,0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1.09012-149 - FUNDO MUNICIPAL DO IDOSO-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00  3.3.00.000770 - MDS/SERV CONV IDOS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696,8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30  3.3.00.000778 - PROGRAMA FNAS - IGD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2.723,4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7 - ATIVIDADES CASA DA PA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990  3.3.00.000803 - FNAS/TRABALHO INFANT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.568,0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77 - PAVIMENTAÇÃO E RECAPEAMENTO DE VIAS URBAN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40  3.3.00.000805 - CONT 311114-49/2009-MCIDAD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5,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661.03012-020 - ATIV DO DEPTO DE INDUSTRIA E COMERC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610  3.3.00.000816 - CONTRATO 203190-87/06 MIN DA CIENCIA E TECNOLOGI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14.252,5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1-111 - OBRAS PARA PRÁTICA DE ESPORT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3380  3.3.00.000818 - CONT 241891-66/2007 - M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967,8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 E REC HÍD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2 - ATIV DEPTO DE AGRIC, PECUÁRIA E INSP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1300  3.3.00.000819 - CONT 232571-04/07 - MD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.101,7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30  3.3.00.000820 - PROG FNAS/PROJOV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2.643,9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50  3.3.00.000820 - PROG FNAS/PROJOV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30  3.3.00.000823 - PROGRAMA FNAS/PAI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50  3.3.00.000823 - PROGRAMA FNAS/PAI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1.872,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691.03012-023 - AMPLIAÇÃO PARQUE EXPOSI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680  3.3.00.000832 - CONT 262148-93/08 - M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26.303,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691.03012-023 - AMPLIAÇÃO PARQUE EXPOSI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680  3.3.00.000833 - CONT 267879-50/08 - M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30,822,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70  3.3.00.000835 - FNAS/BPC NA ESCOL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628,9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 E REC HÍDRIC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1 - PROJETO TERRA MAIS FÉRT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880  3.3.00.000836 - CONV SEAB - CALCÁ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9.352,4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3 - SISTEMA DE ESGOTO SANITÁ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740  3.3.00.000881 - PAC 365/08 - MELHORIAS SANITÁRI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0.012,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870  3.3.00.000883 - CONV 14/2010 - F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2.309,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930  3.3.00.000883 - CONV 14/2010 - F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782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80  3.3.00.000885 - FNAS/PISO FIXO MEDIA COMPL - PFMC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2.622,8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80  3.3.00.000886 - FNAS/PISO FIXO MEDIA COMPL - PFMC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416,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 E RECURSOS HÍDRIC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2 - ATIV DEPTO DE AGRIC, PECUÁRIA E INSP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1300  3.3.00.000887 - CONT 317887-20/2009-MAP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9.974,7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3 - SISTEMA DE ESGOTO SANITÁ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740  3.3.00.000889 - PAC 367/08 - SISTEMA DE ESGOTO SANITÁ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170.927,9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2-176 - ATIVIDADES DO DEPTO DE OBR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10  3.3.00.000890 - PAC 366/0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42.272,6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930  3.3.00.000892 - CONV 136/2011 - F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2.726,6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7 - FUNDO MUNICIPAL DA CRIANÇA E DO ADOLESCENT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3.09012-144 - FIA MUNICIP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440  5.1.00.000880 - Contr e Legados de Ent não Gover. ECA/FMD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2.161,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2º -</w:t>
      </w:r>
      <w:r>
        <w:rPr>
          <w:rFonts w:cs="Arial" w:ascii="Arial" w:hAnsi="Arial"/>
          <w:sz w:val="21"/>
          <w:szCs w:val="21"/>
        </w:rPr>
        <w:t xml:space="preserve"> Os recursos necessários à cobertura do presente crédito decorrerão da utilização do superávit financeiro de fontes de recursos vinculados de 2010 em conformidade com o artigo 43 da Lei Federal n.º 4.320/64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PERÁVIT RECURSOS VINCULADOS - R$ 3.523.939,8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3º -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produzindo efeitos a partir do dia primeiro de fevereiro de dois mil e doze.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doze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7:00Z</dcterms:created>
  <dc:creator>Sindicato</dc:creator>
  <dc:description/>
  <cp:keywords/>
  <dc:language>en-US</dc:language>
  <cp:lastModifiedBy>Eliana</cp:lastModifiedBy>
  <cp:lastPrinted>2012-04-12T16:44:00Z</cp:lastPrinted>
  <dcterms:modified xsi:type="dcterms:W3CDTF">2012-04-12T19:46:00Z</dcterms:modified>
  <cp:revision>11</cp:revision>
  <dc:subject/>
  <dc:title>DECRETO Nº  </dc:title>
</cp:coreProperties>
</file>