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 Nº 9218/2012</w:t>
      </w:r>
    </w:p>
    <w:p>
      <w:pPr>
        <w:pStyle w:val="Normal"/>
        <w:spacing w:lineRule="auto" w:line="240" w:before="0" w:after="0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re crédito adicional suplementar ao orçamento vigente, no valor de R$ 493.279.02 e dá outras providências.</w:t>
      </w:r>
    </w:p>
    <w:p>
      <w:pPr>
        <w:pStyle w:val="Normal"/>
        <w:spacing w:lineRule="auto" w:line="240" w:before="0" w:after="0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420" w:hanging="0"/>
        <w:jc w:val="both"/>
        <w:rPr/>
      </w:pPr>
      <w:r>
        <w:rPr>
          <w:rFonts w:cs="Arial" w:ascii="Arial" w:hAnsi="Arial"/>
          <w:b/>
        </w:rPr>
        <w:t xml:space="preserve">José Luiz Ramuski, </w:t>
      </w:r>
      <w:r>
        <w:rPr>
          <w:rFonts w:cs="Arial" w:ascii="Arial" w:hAnsi="Arial"/>
        </w:rPr>
        <w:t xml:space="preserve">Prefeito de Dois Vizinhos, Estado do Paraná, no uso de suas atribuições legais e com base no artigo 6º, da Lei n.º 1665 e Art. 36, parágrafo IV, § 1º da Lei 1638/2011 – LDO. </w:t>
      </w:r>
    </w:p>
    <w:p>
      <w:pPr>
        <w:pStyle w:val="Normal"/>
        <w:spacing w:lineRule="auto" w:line="240" w:before="0" w:after="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3420"/>
        <w:jc w:val="both"/>
        <w:rPr/>
      </w:pPr>
      <w:r>
        <w:rPr>
          <w:rFonts w:cs="Arial" w:ascii="Arial" w:hAnsi="Arial"/>
          <w:b/>
        </w:rPr>
        <w:t>Art. 1º -</w:t>
      </w:r>
      <w:r>
        <w:rPr>
          <w:rFonts w:cs="Arial" w:ascii="Arial" w:hAnsi="Arial"/>
        </w:rPr>
        <w:t xml:space="preserve"> Fica aberto ao orçamento vigente, o crédito suplementar no valor de R$ 493.279,02 (quatrocentos e noventa e três mil, duzentos e setenta e nove reais e dois centavos) de acordo com as especificações a segui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spe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07 - SECRETARIA DE EDUCAÇÃO, CULTURA E ESPORTES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07.001 - DEPARTAMENTO DE ENSINO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2.365.06011-097 - CONSTRUÇÃO DE  C.M.E.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4.90.51.00.00 - OBRAS E INSTALAÇÕ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003040  3.1.00.000126 - CONVÊNIO 657708/2009 - FN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$ 297.587,9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07 - SECRETARIA DE EDUCAÇÃO, CULTURA E ESPORTES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07.003 - DEPARTAMENTO DE ESPORTES E LAZ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7.812.08011-111 - OBRAS PARA PRÁTICA DE ESPORT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4.90.51.00.00 - OBRAS E INSTALAÇÕ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003380  3.1.00.000801 - CONTRATO 311902-80/2009 - M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$ 24.794,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09 - SECRETARIA DE VIAÇÃO, OBRAS E SERVIÇOS URBANOS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09.003 - DEPARTAMENTO DE OBRAS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5.452.13011-177 - PAVIMENTAÇÃO E RECAPEAMENTO DE VIAS URBAN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4.90.51.00.00 - OBRAS E INSTALAÇÕ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005640  3.1.00.000893 - CONV 027/11-SEDU/PARANACIDA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$ 170.896,8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34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3419"/>
        <w:jc w:val="both"/>
        <w:rPr/>
      </w:pPr>
      <w:r>
        <w:rPr>
          <w:rFonts w:cs="Arial" w:ascii="Arial" w:hAnsi="Arial"/>
          <w:b/>
        </w:rPr>
        <w:t>Art. 2º -</w:t>
      </w:r>
      <w:r>
        <w:rPr>
          <w:rFonts w:cs="Arial" w:ascii="Arial" w:hAnsi="Arial"/>
        </w:rPr>
        <w:t xml:space="preserve"> Para cobertura do crédito aberto de conformidade com o artigo anterior será utilizado os recursos do excesso de arrecadação ocorrido no presente exercício, dos Recursos das Fontes vinculadas, conforme Demonstrativo a seguir, consoante o disposto no inciso II do parágrafo 1° do artigo 43 da Lei 4320 de 17/03/196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ceit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.4.7.1.02.01.00.00 - CONVÊNIO 657708/2009 - FNDE</w:t>
        <w:tab/>
        <w:t xml:space="preserve">                 297.587,9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.4.7.1.99.99.41.00 - CONT 311902-80/2009 - ME</w:t>
        <w:tab/>
        <w:t xml:space="preserve">       </w:t>
        <w:tab/>
        <w:t xml:space="preserve">                   24.794,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.4.7.2.99.99.05.00 - CONVÊNIO 027/11-SEDU/PARANACIDADE    170.896,8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3420"/>
        <w:jc w:val="both"/>
        <w:rPr/>
      </w:pPr>
      <w:r>
        <w:rPr>
          <w:rFonts w:cs="Arial" w:ascii="Arial" w:hAnsi="Arial"/>
          <w:b/>
        </w:rPr>
        <w:t xml:space="preserve">Art. 3º - </w:t>
      </w:r>
      <w:r>
        <w:rPr>
          <w:rFonts w:cs="Arial" w:ascii="Arial" w:hAnsi="Arial"/>
        </w:rPr>
        <w:t>Este Decreto entra em vigor na data de sua publicação, produzindo efeitos a partir do dia seis de fevereiro de dois mil e doze.</w:t>
      </w:r>
    </w:p>
    <w:p>
      <w:pPr>
        <w:pStyle w:val="Normal"/>
        <w:spacing w:lineRule="auto" w:line="240" w:before="0" w:after="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Arial" w:ascii="Arial" w:hAnsi="Arial"/>
          <w:b/>
        </w:rPr>
        <w:t>Gabinete do Executivo Municipal de Dois Vizinhos, Estado do Paraná, aos doze dias do mês de Abril do ano de dois mil e doze, 51º ano de emancip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osé Luiz Ramuski</w:t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refeito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gistre-se  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blique-se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mpra-se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7:51:00Z</dcterms:created>
  <dc:creator>lauana</dc:creator>
  <dc:description/>
  <cp:keywords/>
  <dc:language>en-US</dc:language>
  <cp:lastModifiedBy>Eliana</cp:lastModifiedBy>
  <cp:lastPrinted>2012-04-12T16:22:00Z</cp:lastPrinted>
  <dcterms:modified xsi:type="dcterms:W3CDTF">2012-04-12T19:24:00Z</dcterms:modified>
  <cp:revision>4</cp:revision>
  <dc:subject/>
  <dc:title/>
</cp:coreProperties>
</file>