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DECRETO Nº 9235/2012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bre crédito suplementar ao orçamento vigente, no valor de R$ 45.000,00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,</w:t>
      </w:r>
      <w:r>
        <w:rPr>
          <w:rFonts w:cs="Arial" w:ascii="Arial" w:hAnsi="Arial"/>
          <w:sz w:val="21"/>
          <w:szCs w:val="21"/>
          <w:lang w:val="pt-BR"/>
        </w:rPr>
        <w:t xml:space="preserve"> Prefeito de Dois Vizinhos, Estado do Paraná, no uso de suas atribuições legais e com base no artigo 6º, da Lei n.º 1665/2010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  <w:lang w:val="pt-BR"/>
        </w:rPr>
      </w:pPr>
      <w:r>
        <w:rPr>
          <w:rFonts w:eastAsia="Arial" w:cs="Arial" w:ascii="Arial" w:hAnsi="Arial"/>
          <w:sz w:val="21"/>
          <w:szCs w:val="21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 -</w:t>
      </w:r>
      <w:r>
        <w:rPr>
          <w:rFonts w:cs="Arial" w:ascii="Arial" w:hAnsi="Arial"/>
          <w:sz w:val="21"/>
          <w:szCs w:val="21"/>
          <w:lang w:val="pt-BR"/>
        </w:rPr>
        <w:t xml:space="preserve"> Fica aberto ao orçamento vigente, o crédito suplementar no valor de R$ 45.000,00 (quarenta e cinco mil reais) de acordo com as especificações a seguir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Despes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>07.000 - SECRETARIA DE EDUCAÇÃO, CULTURA E ESPORT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WS DO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.96.00.00 - Ressarcimento de Pessoal Requisitad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850   0.1.00.000103 - 5% S/transferências constitucionais fundeb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3 - ATIVIDADES DO CREAS - ESPE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780  0.1.00.000000 - Recursos Ordinários (Livre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90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1.09012-149 - FUNDO MUNICIPAL DO IDOSO-BÁ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700  3.1.00.000770 - MDS/SERV DE CONVIVÊNCIA IDOS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2º -</w:t>
      </w:r>
      <w:r>
        <w:rPr>
          <w:rFonts w:cs="Arial" w:ascii="Arial" w:hAnsi="Arial"/>
          <w:sz w:val="21"/>
          <w:szCs w:val="21"/>
          <w:lang w:val="pt-BR"/>
        </w:rPr>
        <w:t xml:space="preserve"> 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0 - SECRETARIA DE EDUCAÇÃO, CULTURA E ESPORT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.0.11.00.00 - Vencimentos e Vantagens Fixas - Pessoa Civi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850   0.1.00.000103 - 5% S/transferências constitucionais fundeb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92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  <w:t>Cancelamen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1.13011-175 - VEICULOS E EQUIPAMENT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7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1.09012-149 - FUNDO MUNICIPAL DO IDOSO-BÁ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690  3.1.00.000770 - MDS/SERV DE CONVIVÊNCIA IDOS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3º -</w:t>
      </w:r>
      <w:r>
        <w:rPr>
          <w:rFonts w:cs="Arial" w:ascii="Arial" w:hAnsi="Arial"/>
          <w:sz w:val="21"/>
          <w:szCs w:val="21"/>
          <w:lang w:val="pt-BR"/>
        </w:rPr>
        <w:t xml:space="preserve"> Este Decreto entra em vigor na data de sua publicação, produzindo efeitos a partir do dia três de março de dois mil e doz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oze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2:00Z</dcterms:created>
  <dc:creator>Suzana Cristina Winter</dc:creator>
  <dc:description/>
  <cp:keywords/>
  <dc:language>en-US</dc:language>
  <cp:lastModifiedBy>Eliana</cp:lastModifiedBy>
  <cp:lastPrinted>2012-04-12T16:46:00Z</cp:lastPrinted>
  <dcterms:modified xsi:type="dcterms:W3CDTF">2012-04-12T19:47:00Z</dcterms:modified>
  <cp:revision>7</cp:revision>
  <dc:subject/>
  <dc:title>DECRETO Nº 3544/97</dc:title>
</cp:coreProperties>
</file>