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3402"/>
        <w:rPr>
          <w:i w:val="false"/>
          <w:i w:val="false"/>
          <w:sz w:val="20"/>
          <w:szCs w:val="20"/>
          <w:lang w:val="pt-BR"/>
        </w:rPr>
      </w:pPr>
      <w:r>
        <w:rPr>
          <w:i w:val="false"/>
          <w:sz w:val="20"/>
          <w:szCs w:val="20"/>
          <w:lang w:val="pt-BR"/>
        </w:rPr>
        <w:t>DECRETO Nº 9346/2012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ab/>
        <w:t>Altera o Decreto nº 7832 de 23 de novembro de 2009, que regulamenta o processo de avaliação para fins de avanço na carreira dos Professores da Rede Municipal de Ensino e dos Centros de Educação Infantil em atendimento a Lei Municipal 1416/2008 e suas alteraçõ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b/>
          <w:lang w:val="pt-BR"/>
        </w:rPr>
        <w:t>José Luiz Ramuski</w:t>
      </w:r>
      <w:r>
        <w:rPr>
          <w:rFonts w:cs="Arial" w:ascii="Arial" w:hAnsi="Arial"/>
          <w:lang w:val="pt-BR"/>
        </w:rPr>
        <w:t>, Prefeito de Dois Vizinhos, Estado do Paraná, no uso de suas atribuições legai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- Ficam alterados os inciso VII e XI, do art. 9º do Decreto nº 7832/2009, conforme segue: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lang w:val="pt-BR"/>
        </w:rPr>
        <w:t>“</w:t>
      </w: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>Art. 9º (...)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VII – Inaptos física ou mentalmente, comprovado por perícia médica junto ao Instituto Nacional do Seguro Social – INSS em período superior a 5 (cinco) meses por ano, consecutivos ou alternados, exceto em decorrência de Acidente de Trabalho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(...)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XI – Inaptos física ou mentalmente, comprovado por Atestado(s) Médico(s), totalizando mais de 40 (quarenta) dias consecutivos ou alternados, considerado todo o período da avaliação (dois anos).”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lang w:val="pt-BR"/>
        </w:rPr>
        <w:t>- A nova redação do inciso XI do Decreto 7832/2009 estabelecida no art. 1º deste Decreto não se aplica aos atestados médicos apresentados antes da vigência deste at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Art. 3º</w:t>
      </w:r>
      <w:r>
        <w:rPr>
          <w:rFonts w:cs="Arial" w:ascii="Arial" w:hAnsi="Arial"/>
          <w:bCs/>
          <w:color w:val="000000"/>
          <w:lang w:val="pt-BR"/>
        </w:rPr>
        <w:t xml:space="preserve"> - Permanecem inalteradas as demais disposições do Decreto nº 7832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4º </w:t>
      </w:r>
      <w:r>
        <w:rPr>
          <w:rFonts w:cs="Arial" w:ascii="Arial" w:hAnsi="Arial"/>
          <w:color w:val="000000"/>
          <w:lang w:val="pt-BR"/>
        </w:rPr>
        <w:t>-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  <w:lang w:val="pt-BR"/>
        </w:rPr>
        <w:t>Revoga-se o contr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5º </w:t>
      </w:r>
      <w:r>
        <w:rPr>
          <w:rFonts w:cs="Arial" w:ascii="Arial" w:hAnsi="Arial"/>
          <w:color w:val="000000"/>
          <w:lang w:val="pt-BR"/>
        </w:rPr>
        <w:t>-</w:t>
      </w:r>
      <w:r>
        <w:rPr>
          <w:rFonts w:cs="Arial" w:ascii="Arial" w:hAnsi="Arial"/>
          <w:b/>
          <w:color w:val="00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dezenove dias do mês de Abril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fei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ublique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mpra-s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en-US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2:00Z</dcterms:created>
  <dc:creator>planejamento</dc:creator>
  <dc:description/>
  <cp:keywords/>
  <dc:language>en-US</dc:language>
  <cp:lastModifiedBy>Eliana</cp:lastModifiedBy>
  <cp:lastPrinted>2012-04-24T09:00:00Z</cp:lastPrinted>
  <dcterms:modified xsi:type="dcterms:W3CDTF">2012-04-24T12:02:00Z</dcterms:modified>
  <cp:revision>14</cp:revision>
  <dc:subject/>
  <dc:title>                                                      DECRETO Nº </dc:title>
</cp:coreProperties>
</file>