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350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Cs w:val="22"/>
        </w:rPr>
        <w:t>Exonera a servidora Amanda Cristina Frigo do cargo de provimento em Comissão de Auxiliar de Enfermagem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AMANDA CRISTINA FRIGO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º 8.757.711-2/PR e do CPF/MF nº 049.968.139-89, matrícula funcional 15229-1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Auxiliar de Enfermagem</w:t>
      </w:r>
      <w:r>
        <w:rPr>
          <w:rFonts w:cs="Arial" w:ascii="Arial" w:hAnsi="Arial"/>
          <w:sz w:val="22"/>
          <w:szCs w:val="22"/>
          <w:lang w:val="pt-BR"/>
        </w:rPr>
        <w:t>, símbolo AE-1, lotada junto a Secretaria de Saúde, a partir de 16 de abril de 2012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Revogam-se os Decretos 8153/2010 e 8701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16 de abril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três dias do mês de Abril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32:00Z</dcterms:created>
  <dc:creator>Suzana Cristina Winter</dc:creator>
  <dc:description/>
  <cp:keywords/>
  <dc:language>en-US</dc:language>
  <cp:lastModifiedBy>Eliana</cp:lastModifiedBy>
  <cp:lastPrinted>2012-04-23T10:41:00Z</cp:lastPrinted>
  <dcterms:modified xsi:type="dcterms:W3CDTF">2012-04-23T13:42:00Z</dcterms:modified>
  <cp:revision>4</cp:revision>
  <dc:subject/>
  <dc:title>DECRETO Nº 3544/97</dc:title>
</cp:coreProperties>
</file>