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40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DECRETO Nº 9357/2012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Nomeia o Conselho Fiscal da estrutura diretiva do Instituto de Saúde de Dois Vizinhos – ISDV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 e em especial no disposto no inciso III, do Art. 5º da Lei Municipal nº 1211/2005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Fica nomeado o Conselho Fiscal da estrutura diretiva do Instituto de Saúde de Dois Vizinhos – ISDV, nos termos do art. 5º, III, combinado com o art. 8º da Lei Municipal nº 1211/2005, com a seguinte composição: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 – Presidente: Gilmar Luiz Tomasson.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uplente: Claudir Pinto Pedroz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I – Conjunto das Faculdades de Administração: Giliane Beatriz Constantinópolos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uplente: Sérgio Fabiane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I – Conselho Regional de Contabilidade: Henrique Brocard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uplente: Renato Paulo Bagatini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  <w:lang w:val="pt-BR"/>
        </w:rPr>
        <w:t>Revoga-se o contr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 - </w:t>
      </w:r>
      <w:r>
        <w:rPr>
          <w:rFonts w:cs="Arial" w:ascii="Arial" w:hAnsi="Arial"/>
          <w:sz w:val="22"/>
          <w:szCs w:val="22"/>
          <w:lang w:val="pt-BR"/>
        </w:rPr>
        <w:t>O presente Decreto entra em vigor na data de sua publicação, produzindo efeitos a partir do dia 02 de abril de 2012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quatro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9:00Z</dcterms:created>
  <dc:creator>Suzana Cristina Winter</dc:creator>
  <dc:description/>
  <cp:keywords/>
  <dc:language>en-US</dc:language>
  <cp:lastModifiedBy>Eliana</cp:lastModifiedBy>
  <cp:lastPrinted>2012-04-24T14:11:00Z</cp:lastPrinted>
  <dcterms:modified xsi:type="dcterms:W3CDTF">2012-04-24T17:13:00Z</dcterms:modified>
  <cp:revision>33</cp:revision>
  <dc:subject/>
  <dc:title>DECRETO Nº 3544/97</dc:title>
</cp:coreProperties>
</file>