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6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Nomeia a senhora Joice Maria Chiapetti para o cargo de provimento em Comissão de Digit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Nomeia a senh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JOICE MARIA CHIAPETTI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.º 7.930.191-4/PR e do CPF/MF n.º 033.692.759-29, para 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 xml:space="preserve">Digitadora, </w:t>
      </w:r>
      <w:r>
        <w:rPr>
          <w:rFonts w:cs="Arial" w:ascii="Arial" w:hAnsi="Arial"/>
          <w:sz w:val="23"/>
          <w:szCs w:val="23"/>
          <w:lang w:val="pt-BR"/>
        </w:rPr>
        <w:t>símbolo C-8, com 40% (quarenta por cento) de gratificação sobre seus vencimentos, para desempenhar suas atividades junto a Secretaria de Saúde, a partir de 18 de abril de 2012, enquadrada nos termos da Lei 996/2001, de 24 de dezembro de 2001 e suas posteriores alterações, c/c art.85 da Lei 1666/2011, de 09 de dez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18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cinco dias do mês de Abril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31:00Z</dcterms:created>
  <dc:creator>Suzana Cristina Winter</dc:creator>
  <dc:description/>
  <cp:keywords/>
  <dc:language>en-US</dc:language>
  <cp:lastModifiedBy>Eliana</cp:lastModifiedBy>
  <cp:lastPrinted>2012-04-27T14:43:00Z</cp:lastPrinted>
  <dcterms:modified xsi:type="dcterms:W3CDTF">2012-04-27T17:48:00Z</dcterms:modified>
  <cp:revision>4</cp:revision>
  <dc:subject/>
  <dc:title>DECRETO Nº 3544/97</dc:title>
</cp:coreProperties>
</file>