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before="240" w:after="60"/>
        <w:rPr>
          <w:i w:val="false"/>
          <w:i w:val="false"/>
          <w:sz w:val="21"/>
          <w:szCs w:val="21"/>
          <w:lang w:val="pt-BR"/>
        </w:rPr>
      </w:pPr>
      <w:r>
        <w:rPr>
          <w:rFonts w:eastAsia="Arial"/>
          <w:i w:val="false"/>
          <w:sz w:val="21"/>
          <w:szCs w:val="21"/>
          <w:lang w:val="pt-BR"/>
        </w:rPr>
        <w:t xml:space="preserve">                                                          </w:t>
      </w:r>
      <w:r>
        <w:rPr>
          <w:i w:val="false"/>
          <w:sz w:val="21"/>
          <w:szCs w:val="21"/>
          <w:lang w:val="pt-BR"/>
        </w:rPr>
        <w:t>DECRETO Nº 9364/2012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1"/>
          <w:szCs w:val="21"/>
          <w:lang w:val="pt-BR"/>
        </w:rPr>
      </w:pPr>
      <w:r>
        <w:rPr>
          <w:rFonts w:cs="Arial" w:ascii="Arial" w:hAnsi="Arial"/>
          <w:i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  <w:t>Nomeia a Comissão de Controle Social criada pela Lei Municipal nº 1660/2011 que Estabelece o horário de funcionamento de panificadoras, restaurantes, lanchonetes, bares e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  <w:lang w:val="pt-BR"/>
        </w:rPr>
        <w:t>similares e nas lojas de conveniência instaladas no interior dos postos de revenda de combustívei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FF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0000"/>
          <w:sz w:val="21"/>
          <w:szCs w:val="21"/>
          <w:lang w:val="pt-BR"/>
        </w:rPr>
      </w:pPr>
      <w:r>
        <w:rPr>
          <w:rFonts w:cs="Arial" w:ascii="Arial" w:hAnsi="Arial"/>
          <w:b/>
          <w:color w:val="FF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Fica nomeado a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Comissão com atribuição de acompanhar o funcionamento dos dispositivos da Lei Municipal nº 1660/2011: 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I – João Maria Ferreira da Silva - Secretário Municipal de Administração e Finanças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t-BR"/>
        </w:rPr>
        <w:t>II – Janino Mattos Hablich - Secretário Municipal de Saúde;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III – Claudinei Fragoso - Presidente do Conselho Tutelar;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IV – Avelino Rosa - Comandante da Guarnição do Corpo de Bombeiros de Dois Vizinhos;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 xml:space="preserve">V – Capitão Fernando Comandante da 2ª Cia da Polícia Militar de Dois Vizinhos; 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 xml:space="preserve">VI – William da Rocha Assunção Delegado Titular da 60ª Delegacia Regional de Polícia;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t-BR"/>
        </w:rPr>
        <w:t>VII – João Israel Pereira Pinto – Representante da Ordem dos Advogados do Brasil, seccional de Dois Vizinh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Revoga-se o contr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sz w:val="21"/>
          <w:szCs w:val="21"/>
          <w:lang w:val="pt-BR"/>
        </w:rPr>
        <w:t xml:space="preserve">O presente Decreto entra em vigor na data de sua publicação, produzindo efeitos a partir de sua publicação. 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seis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refeit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en-US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48:00Z</dcterms:created>
  <dc:creator>planejamento</dc:creator>
  <dc:description/>
  <cp:keywords/>
  <dc:language>en-US</dc:language>
  <cp:lastModifiedBy>Eliana</cp:lastModifiedBy>
  <cp:lastPrinted>2012-04-27T11:37:00Z</cp:lastPrinted>
  <dcterms:modified xsi:type="dcterms:W3CDTF">2012-04-27T14:37:00Z</dcterms:modified>
  <cp:revision>23</cp:revision>
  <dc:subject/>
  <dc:title>                                                      DECRETO Nº </dc:title>
</cp:coreProperties>
</file>