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O </w:t>
      </w:r>
      <w:r>
        <w:rPr>
          <w:rFonts w:cs="Arial" w:ascii="Arial" w:hAnsi="Arial"/>
          <w:b/>
          <w:sz w:val="22"/>
          <w:szCs w:val="22"/>
        </w:rPr>
        <w:t>Nº 9368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 o Projeto do Loteamento Dom Pedr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empreendedor cumpriu co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provado o Projeto de Loteamen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OTEAMENTO DOM PEDR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o Centro Sul, na cidade de Dois Vizinhos, Estado do Paraná, com quadra única e 05 (cinco) lotes.</w:t>
      </w:r>
    </w:p>
    <w:p>
      <w:pPr>
        <w:pStyle w:val="Normal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área que compõe o referido Loteamento compreende o lote de terra rural denominado Chácara sob o n.º 64 (sessenta e quatro), do Patrimônio Dois Vizinhos, da Colônia Missões, deste Município e Comarca, com a área de 3.600,00m² (três mil e seiscentos metros quadrados), matriculado sob nº 19.186, livro 2-BP, folhas 286, no Registro Geral de Imóveis desta cidade, de propriedade do senhor Valter Alberto Fachinello, inscrito no CPF/MF n° 453.236.409-44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2"/>
          <w:szCs w:val="22"/>
        </w:rPr>
        <w:t>Gabinete do Executivo Municipal de Dois Vizinhos, Estado do Paraná, aos quatro dias do mês de Mai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34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2:00Z</dcterms:created>
  <dc:creator>Sindicato</dc:creator>
  <dc:description/>
  <cp:keywords/>
  <dc:language>en-US</dc:language>
  <cp:lastModifiedBy>MarizaSilvestro</cp:lastModifiedBy>
  <cp:lastPrinted>2012-03-08T10:14:00Z</cp:lastPrinted>
  <dcterms:modified xsi:type="dcterms:W3CDTF">2012-05-04T13:29:00Z</dcterms:modified>
  <cp:revision>10</cp:revision>
  <dc:subject/>
  <dc:title>DECRETO Nº  </dc:title>
</cp:coreProperties>
</file>