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37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bCs/>
          <w:color w:val="000000"/>
          <w:szCs w:val="22"/>
        </w:rPr>
        <w:t xml:space="preserve">Designa a servidora Juliana Guzzo de Godois </w:t>
      </w:r>
      <w:r>
        <w:rPr>
          <w:rFonts w:cs="Arial" w:ascii="Arial" w:hAnsi="Arial"/>
          <w:color w:val="000000"/>
          <w:szCs w:val="22"/>
        </w:rPr>
        <w:t xml:space="preserve">como Diretora do Centro Municipal de Educação Infantil Nadir Ramuski e concede Função Gratificada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Arial" w:ascii="Arial" w:hAnsi="Arial"/>
          <w:sz w:val="22"/>
          <w:szCs w:val="22"/>
          <w:lang w:val="pt-BR"/>
        </w:rPr>
        <w:t>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DESIGNA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a servidora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JULIANA GUZZO DE GODOIS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matrícula funcional 13316-1, portadora da Cédula de Identidade n.º 4.262.923-5/PR e CPF/MF n.º 737.379.509-97, ocupante do cargo de provimento efetivo de </w:t>
      </w:r>
      <w:r>
        <w:rPr>
          <w:rFonts w:cs="Arial" w:ascii="Arial" w:hAnsi="Arial"/>
          <w:bCs/>
          <w:i/>
          <w:color w:val="000000"/>
          <w:sz w:val="22"/>
          <w:szCs w:val="22"/>
          <w:lang w:val="pt-BR"/>
        </w:rPr>
        <w:t>Professora Licenciatura Plena + Pós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, lotada junto a Secretaria de Educação, Cultura e Esportes/CMEI Nadir Ramuski, </w:t>
      </w:r>
      <w:r>
        <w:rPr>
          <w:rFonts w:cs="Arial" w:ascii="Arial" w:hAnsi="Arial"/>
          <w:color w:val="000000"/>
          <w:sz w:val="22"/>
          <w:szCs w:val="22"/>
          <w:lang w:val="pt-BR"/>
        </w:rPr>
        <w:t>como Diretora do Centro Municipal de Educação Infantil Nadir Ramuski, a partir de 02 de maio de 2012.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Art. 2º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CONCEDE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Função Gratificada de Diretora do Centro Municipal de Educação Infantil Nadir Ramuski, correspondente a 25% (vinte e cinco por cento) sobre o vencimento base de sua classe atual, com base no artigo 58 da Lei 1416/2008 e posteriores alterações, a partir de 02 de maio de 2012. 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2 de maio de 2012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Gabinete do Executivo Municipal de Dois Vizinhos-Pr, aos sete dias do mês de Mai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>Prefeito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Registre-s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11:00Z</dcterms:created>
  <dc:creator>Suzana Cristina Winter</dc:creator>
  <dc:description/>
  <cp:keywords/>
  <dc:language>en-US</dc:language>
  <cp:lastModifiedBy>Eliana</cp:lastModifiedBy>
  <cp:lastPrinted>2012-05-07T16:18:00Z</cp:lastPrinted>
  <dcterms:modified xsi:type="dcterms:W3CDTF">2012-05-07T19:20:00Z</dcterms:modified>
  <cp:revision>4</cp:revision>
  <dc:subject/>
  <dc:title>DECRETO Nº 3544/97</dc:title>
</cp:coreProperties>
</file>