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ecreto nº 9336/201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bre crédito suplementar ao orçamento vigente, no valor de R$ 1.009.167,06 e dá outras providências</w:t>
      </w:r>
      <w:r>
        <w:rPr>
          <w:rFonts w:cs="Arial" w:ascii="Arial" w:hAnsi="Arial"/>
          <w:sz w:val="21"/>
          <w:szCs w:val="21"/>
          <w:lang w:val="pt-BR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José Luiz Ramuski, </w:t>
      </w:r>
      <w:r>
        <w:rPr>
          <w:rFonts w:cs="Arial" w:ascii="Arial" w:hAnsi="Arial"/>
          <w:sz w:val="21"/>
          <w:szCs w:val="21"/>
          <w:lang w:val="pt-BR"/>
        </w:rPr>
        <w:t>Prefeito de Dois Vizinhos, Estado do Paraná, no uso de suas atribuições legais e com base no artigo 6º, da Lei n.º 1665/2011</w:t>
      </w:r>
    </w:p>
    <w:p>
      <w:pPr>
        <w:pStyle w:val="Normal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eastAsia="Arial" w:cs="Arial" w:ascii="Arial" w:hAnsi="Arial"/>
          <w:sz w:val="21"/>
          <w:szCs w:val="21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ECRETA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aberto ao orçamento vigente, o crédito suplementar no valor de R$ 1.009.167,06 (um milhão, nove mil, cento e sessenta e sete reais e seis centavos) de acordo com as especificações a seguir: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Despes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0.606.04011-033 - INFRAESTRUTURA NA PROPRIEDADE AGRICOL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9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0.606.04012-039 - CASA FAMILIAR RUR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1.00.00 - CONTRIBUIÇÕE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11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85.936,83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14.00.00 - DIÁRIAS - PESSOAL CIVI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19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181.02012-065 - CONSELHO COMUNITÁRIO DE SEGURANÇ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1.00.00 - CONTRIBUIÇÕE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1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2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301.10012-131 - ATIVIDADES DO FUNDO MUNICIPAL DE SAÚD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14.00.00 - DIÁRIAS - PESSOAL CIVI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0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5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7 - FUNDO MUNICIPAL DA CRIANÇA E DO ADOLESCENTE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3.09016-146 - SUBVENÇÃO GUARDA-MIRIM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3.00.00 - SUBVENÇÕES SOCIAI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5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4 - CENTRO DE REFERÊNCIA SOCIAL - CRAS/BÁ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8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4 - CENTRO DE REFERÊNCIA SOCIAL - CRAS/BÁ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84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4 - CENTRO DE REFERÊNCIA SOCIAL - CRAS/BÁ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8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5 - ATIVIDADES DO FUNDO MUN DE ASSISTÊNCIA SOCI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90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7 - ATIVIDADES CASA DA PAZ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3.00.00 - SUBVENÇÕES SOCIAI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8.355,53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1.90.16.00.00 - OUTRAS DESPESAS VARIÁVEIS - PESSOAL CIVI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48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5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2 - DEPARTAMENTO DE SERVIÇOS URBAN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50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1.13012-176 - ATIVIDADES DO DEPTO DE OBRA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6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880  0.1.00.000103 - 5% Sobre Transferências Constitucionais FUNDEB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6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920  0.1.00.000103 - 5% Sobre Transferências Constitucionais FUNDEB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6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7.06012-103 - MANUTENÇÃO DA EDUCAÇÃO ESPECI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3.00.00 - SUBVENÇÕES SOCIAI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3160  0.1.00.000104 - Demais impostos vinculados à educação básica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7.35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302.10011-133 - AQUISIÇÃO DE MÓVEIS E EQUIPAMENT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140  0.1.00.000303 - Saúde - Receitas Vinculadas (EC 29/00 - 15%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301.10012-131 - ATIVIDADES DO FUNDO MUNICIPAL DE SAÚD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110  0.3.00.000500 - Bloco de Investimentos na Rede de Serv de Saúde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1 - DEPARTAMENTO DE AGRICULTURA, PECUÁRIA E INSPEÇÃO SANITÁRI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0.606.04011-032 - AQUISIÇÃO DE VEICULOS E EQUIPAMENT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0910  3.3.00.000819 - CONT 232571-04/07 - MD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8.101,7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4 - CENTRO DE REFERÊNCIA SOCIAL - CRAS/BÁ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4840  3.3.00.000820 - PROG FNAS/PROJOVEM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8.287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3 - ATIVIDADES DO CREAS - ESPECI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4800  3.3.00.000885 - FNAS/PISO FIXO MEDIA COMPL - PFMC III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.736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2 - DEPARTAMENTO DE INDÚSTRIA, COMÉRCIO E SERVIÇ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2.661.03011-014 - GERANDO EMPREG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0440  0.1.00.000000 - Recursos Ordinários (Livres)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 - SECRETARIA DE DENSENVOLVIMENTO ECONÔMIC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002 - DEPARTAMENTO DE INDÚSTRIA, COMÉRCIO E SERVIÇ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2.661.03011-014 - GERANDO EMPREG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61.00.00 - AQUISIÇÃO DE IMÓVEI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4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0.606.04011-027 - ESTRADAS RURAI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077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2 - DEPARTAMENTO DE AGRO-INDÚSTRIA, MEIO AMBIENTE E RECURSOS HÍDRIC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8.542.05011-051 - AQUISIÇÃO DE VEICUL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15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18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74.692,36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194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8.843.00002-066 - AMORTIZAÇÃO E ENCARGOS DA DÍVIDA INTERN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6.90.71.00.00 - PRINCIPAL DA DÍVIDA CONTRATUAL RESGATAD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14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2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301.10012-131 - ATIVIDADES DO FUNDO MUNICIPAL DE SAÚD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0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301.10012-131 - ATIVIDADES DO FUNDO MUNICIPAL DE SAÚD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09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5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10 - FUNDO MUNICIPAL DE HABITAÇÃ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1-160 - ATIVIDADES DO FUNDO DE HABITAÇÃ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61.00.00 - AQUISIÇÃO DE IMÓVEI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1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1.13012-167 - MANUTENÇÃO E CONSERVAÇÃO DE VIAS URBANA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29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2.13011-168 - VEICULOS E EQUIPAMENT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3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4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4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32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5.451.13012-176 - ATIVIDADES DO DEPTO DE OBRA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56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800  0.1.00.000103 - 5% Sobre Transferências Constitucionais FUNDEB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50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1-086 - AQUISIÇÃO DE VEÍCULO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620  0.1.00.000104 - Demais impostos vinculados à educação básica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7.35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0.302.10011-134 - CONSTRUÇÃO/REFORMA DE UNIDADES DE SAÚD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4150  0.3.00.000500 - Bloco de Investimentos na Rede de Serv de Saúde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20.606.04012-042 - ATIV DEPTO DE AGRIC, PECUÁRIA E INSP SANITÁRI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1300  3.3.00.000819 - CONT 232571-04/07 - MD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8.101,7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4 - CENTRO DE REFERÊNCIA SOCIAL - CRAS/BÁSICA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4830  3.3.00.000820 - PROG FNAS/PROJOVEM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8.287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  <w:tab/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008 - FUNDO MUNICIPAL DE ASSISTENCIA E PROMOÇÃO SOCI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.244.09012-153 - ATIVIDADES DO CREAS - ESPECIAL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4780  3.3.00.000885 - FNAS/PISO FIXO MEDIA COMPL - PFMC III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2.736,00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3º</w:t>
      </w:r>
      <w:r>
        <w:rPr>
          <w:rFonts w:cs="Arial" w:ascii="Arial" w:hAnsi="Arial"/>
          <w:sz w:val="21"/>
          <w:szCs w:val="21"/>
          <w:lang w:val="pt-BR"/>
        </w:rPr>
        <w:t xml:space="preserve"> Este Decreto entra em vigor na data de sua publicação, produzindo efeitos a partir do dia primeiro de abril de dois mil e doze.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esseis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2041" w:right="851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4:00Z</dcterms:created>
  <dc:creator>Suzana Cristina Winter</dc:creator>
  <dc:description/>
  <cp:keywords/>
  <dc:language>en-US</dc:language>
  <cp:lastModifiedBy>MarizaSilvestro</cp:lastModifiedBy>
  <cp:lastPrinted>2012-05-16T17:19:00Z</cp:lastPrinted>
  <dcterms:modified xsi:type="dcterms:W3CDTF">2012-05-16T20:20:00Z</dcterms:modified>
  <cp:revision>8</cp:revision>
  <dc:subject/>
  <dc:title>DECRETO Nº 3544/97</dc:title>
</cp:coreProperties>
</file>