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37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bCs/>
          <w:color w:val="000000"/>
          <w:szCs w:val="22"/>
        </w:rPr>
        <w:t>Designa a servidora Nilva Stolfo dos Santo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para Turno Suplementar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DESIGNA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a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servidora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NILVA STOLFO DOS SANTOS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ortadora da Cédula de Identidade n° 3.854.789-5/PR e do CPF/MF n° 867.162.049-20, matrícula funcional 17554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ara o turno suplementar com 20 (vinte) horas semanais de Professora Leiga,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Nível “E” – Classe “1”, para atuar junto a Secretaria de Educação, Cultura e Esportes/Escolas Municipais Tia Anastácia, Jardim da Colina e Santa Luzia, com </w:t>
      </w:r>
      <w:r>
        <w:rPr>
          <w:rFonts w:cs="Arial" w:ascii="Arial" w:hAnsi="Arial"/>
          <w:color w:val="000000"/>
          <w:sz w:val="22"/>
          <w:szCs w:val="22"/>
          <w:lang w:val="pt-BR"/>
        </w:rPr>
        <w:t>base no Artigo 47, Inciso III, parágrafo 1º e o Artigo 48 da Lei 1416/2008, no período de 02 de maio a 19 de dezembro de 2012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sz w:val="22"/>
          <w:szCs w:val="22"/>
          <w:lang w:val="pt-BR"/>
        </w:rPr>
        <w:t>Revoga-s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 Decreto 9176/2012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2 de mai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ito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59:00Z</dcterms:created>
  <dc:creator>Suzana Cristina Winter</dc:creator>
  <dc:description/>
  <cp:keywords/>
  <dc:language>en-US</dc:language>
  <cp:lastModifiedBy>Eliana</cp:lastModifiedBy>
  <cp:lastPrinted>2012-04-13T10:39:00Z</cp:lastPrinted>
  <dcterms:modified xsi:type="dcterms:W3CDTF">2012-05-08T17:11:00Z</dcterms:modified>
  <cp:revision>3</cp:revision>
  <dc:subject/>
  <dc:title>DECRETO Nº 3544/97</dc:title>
</cp:coreProperties>
</file>