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3402" w:leader="none"/>
        </w:tabs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9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a Senhora Katia Juliana Dias Locatelli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KATIA JULIANA DIAS LOCATELLI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9.678.946-7/PR e do CPF/MF n.º 066.247.519-40, regularmente aprovada em Concurso Público, Edital 001/2011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>, NI – 04, para desempenhar suas atividades junto a Secretaria de Saúde e atuar na área de abrangência Z-0 PSF Luz – Bairros da Luz/Torres/Margarida Galvan, com jornada de trabalho de 40 (quarenta) horas semanais, a partir de 07 de maio de 2012, com base na Lei 1312/2007 e n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7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3:00Z</dcterms:created>
  <dc:creator>Suzana Cristina Winter</dc:creator>
  <dc:description/>
  <cp:keywords/>
  <dc:language>en-US</dc:language>
  <cp:lastModifiedBy>Eliana</cp:lastModifiedBy>
  <cp:lastPrinted>2012-05-10T14:38:00Z</cp:lastPrinted>
  <dcterms:modified xsi:type="dcterms:W3CDTF">2012-05-10T17:39:00Z</dcterms:modified>
  <cp:revision>4</cp:revision>
  <dc:subject/>
  <dc:title>DECRETO Nº 3544/97</dc:title>
</cp:coreProperties>
</file>