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CRETO </w:t>
      </w:r>
      <w:r>
        <w:rPr>
          <w:rFonts w:cs="Arial" w:ascii="Arial" w:hAnsi="Arial"/>
          <w:b/>
          <w:sz w:val="18"/>
          <w:szCs w:val="18"/>
        </w:rPr>
        <w:t>Nº 9411/2012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ncede Promoção Horizontal por Avaliação de Desempenho, aos Professores da Rede Municipal de Ensino e dos Centros de Educação Infantil.</w:t>
      </w:r>
    </w:p>
    <w:p>
      <w:pPr>
        <w:pStyle w:val="Normal"/>
        <w:ind w:left="34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18"/>
          <w:szCs w:val="18"/>
        </w:rPr>
        <w:t>José Luiz Ramuski</w:t>
      </w:r>
      <w:r>
        <w:rPr>
          <w:rFonts w:cs="Arial" w:ascii="Arial" w:hAnsi="Arial"/>
          <w:sz w:val="18"/>
          <w:szCs w:val="18"/>
        </w:rPr>
        <w:t xml:space="preserve">, Prefeito de Dois Vizinhos, no uso de suas atribuições legais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ECRET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ind w:firstLine="340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Indent"/>
        <w:ind w:firstLine="3402"/>
        <w:rPr/>
      </w:pPr>
      <w:r>
        <w:rPr>
          <w:rFonts w:cs="Arial" w:ascii="Arial" w:hAnsi="Arial"/>
          <w:b/>
          <w:bCs/>
          <w:sz w:val="18"/>
          <w:szCs w:val="18"/>
        </w:rPr>
        <w:t>Art. 1º</w:t>
      </w:r>
      <w:r>
        <w:rPr>
          <w:rFonts w:cs="Arial" w:ascii="Arial" w:hAnsi="Arial"/>
          <w:bCs/>
          <w:sz w:val="18"/>
          <w:szCs w:val="18"/>
        </w:rPr>
        <w:t xml:space="preserve"> Conceder </w:t>
      </w:r>
      <w:r>
        <w:rPr>
          <w:rFonts w:cs="Arial" w:ascii="Arial" w:hAnsi="Arial"/>
          <w:sz w:val="18"/>
          <w:szCs w:val="18"/>
        </w:rPr>
        <w:t>Promoção Horizontal por Avaliação de Desempenho, aos Professores da Rede Municipal de Ensino e dos Centros Municipais de Educação Infantil, com base no art. 36.º, § 1.º, Inciso I da lei 1416/2008, o Decreto 7832/2009 alterado pelo Decreto 9346/2012, a partir de 01 de maio de 2012, conforme segue:</w:t>
      </w:r>
    </w:p>
    <w:p>
      <w:pPr>
        <w:pStyle w:val="TextBodyIndent"/>
        <w:ind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43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1180"/>
      </w:tblGrid>
      <w:tr>
        <w:trPr>
          <w:trHeight w:val="20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 xml:space="preserve">Matrícul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lasse de Promoção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nextPage"/>
          <w:pgSz w:w="11906" w:h="16838"/>
          <w:pgMar w:left="2041" w:right="567" w:gutter="0" w:header="0" w:top="2552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268"/>
        <w:gridCol w:w="99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B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a Bon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iane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A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eni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drea Salvador Ferrei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4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ndrea Salvador Ferrei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ana Salvador Jasin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dreana Salvador Jasin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Ângela Nune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de Abreu Cast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4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onio de Abreu Cast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anha Pissaia C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Nível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ernardete Kleinibig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cilda Salete Souti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la Giovana Ba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ssilda da Costa Orb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atarina Sczepkosk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5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tarina Zanardi Pess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lei Antoni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rlei Antoni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risse Raimondi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te de Fátima Piva Car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ete de Fátima Piva Card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áudia Mertens Su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áudia Mertens Suh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a Silvana Varga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audia Silvana Varga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nice Teresinha B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nice Teresinha B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nir da Rosa Mitr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nir da Rosa Mitr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sa Lucia B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eusa Lucia Bo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isy Ayres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isy Ayres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3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Denize Eliani Fav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ze Lohn Vodz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7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nize Lohn Vodzic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rci Ivanir Bagg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ranilce Josefina Meia 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Dela Justina Dev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na Dela Justina Dev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e Ana Mezzalira Silve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dite Ana Mezzalira Silve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Ferr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Maria Galvan T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9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ane Maria Galvan Ton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angela Negri Z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A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angela Negri Zen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A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angela Zarth Couss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sangela Zarth Cousse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izete Lucas Mezzal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ica Noemar Occhi Det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4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ufrásia Schmidt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B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átima Aparecida Mat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orindo Anton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cieli Mezzomo F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D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4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ni Pagani Ant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564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s-ES_tradnl"/>
              </w:rPr>
              <w:t>Geni Pagani Antun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vana Fátima Basso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lvana Fátima Basso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olceli Ângela Betti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ene Constante Gal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slene Constante Galv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ete Maria Seg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3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uilherme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9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lena Schmoller Sand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B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eda Vani Fiam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ês Meredyk Lorenz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ês Meredyk Lorenz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racilde Fávero Bartni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ia de Campos Wos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B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ania de Campos Wosni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B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Alves Marchez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ete Machado dos Santos Del Canal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vone Aparecida Walendol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Aparecida Schmit Meu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nete Mezzal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ma Aparecida Formigui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B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elma Aparecida Formigui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B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Danieli Pe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liana Guzzo de Godo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átia Zacaria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elli Cristine Cenci Giaco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da Maria Ferrari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da Maria Ferrari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nir Terezinha Molin Ad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firstLine="212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ésia Maria Piss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eonésia Maria Pissa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ciane Aparecida Favreto Iz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rdes Sco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9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a Sco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néia Santolin Balbino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zinéia Santolin Balbino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árcia Vanuse Vargas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5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parecid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Aurora de Matos Nov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ecília Vendram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laudete Gam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ristina Giacomini Fial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7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Cristina Giacomini Fialkow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e Lourdes Teixeira Guare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7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Diana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Helena Al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Helena Al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Helena da Silva Pioczko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9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nês Acordi Pe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sabel Andreoli Gol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Isabel Andreoli Golt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Judite Ghedin Ghi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4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Judite Ghedin Ghi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Salete Chiodelli Loren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 Sueli Alves de Morais Fav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ane Ku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de Justina Vi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de Justina Vi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i Rejane Ko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0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i Rejane Kopp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A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Durval Albino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lene Durval Albino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nez Poy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 Gaz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a Justina R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slei Aparecida Castelan Jo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ta Ana Martins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ta Ana Martins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ta de Cássia Caz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ta de Cássia Caz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a Pereira da Silva Lo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4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ete Luci Mor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ete Luci Mor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izete Pe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6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arli Schepaniack Gob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se Teresinha Hofsta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8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lise Teresinha Hofstat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rta Rodrigues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va Ferrei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A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va Maria Mugnol Pereir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iva Maria Mugnol Pereir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elci B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elci B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eldi Fátima P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ce Fátima Nicolod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7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lva Stolf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E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emi Schmidt Topano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raci Rodrigues de Lara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ila Borges de Oliveira Balazo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iles Maria Langa Kilj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diles Maria Langa Kilj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39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mar Bach Jun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9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zana Aparecida Padovani Bona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reza de Souza Machado Anton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na Celi Gus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a Nara Rosani Nuske Lu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3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ta Nara Rosani Nuske Lu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8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mancilda Machado Biav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ise Aparecida Pasquali Barb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nise Aparecida Pasquali Barb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0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sana Maria Mat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Maria Latenik d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Maria Latenik d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Nunes Pereira Vendrus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29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Nunes Pereira Vendrusc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e Rodrigues de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gela Iaginns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i Aparecida Dias de Cast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i Sbardelotto Meng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4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ani Sbardelotto Mengu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89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Aparecida Bremstropp Hen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9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Roseli Debarb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1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Teresinha Perin Belusso Fort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li Teresinha Perin Belusso Fortu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lene Teresinha Fri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4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ilene Teresinha Friz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semeri Rub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oslei Mezzali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Fátima Mezz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9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Maria Maciel dos Santos P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9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dra Regina Oliari Kost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5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ntina Luiza Bernardi Santol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B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4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arlie Rove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heila De C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bele Vicari Zancan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0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bele Vicari Zancana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beli Bo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8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mara Tereza Refatti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a Cristina Per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e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1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ane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o Viana Pelen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lvio Viana Pelen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31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mone Aparecida Borssato Portalup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6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mone Zip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56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Simone Zipp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ne Bo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sane Borg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Tânia Mara Gusso Brassa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0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Tânia Mara Gusso Brassa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ânia Mara Nica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ânia Mara Nica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65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tiana Aparecida Zamb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inha Fátima Ba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8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inha Fátima Ba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90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sinha Signorati Cagn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8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a Lohn Teod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Margarete Pilo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Valdeci dos Santos Brum Col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zinha Valdeci dos Santos Brum Col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sania Bernardete Rizz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nice Bernardino Bagatti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0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ma Prochn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</w:rPr>
              <w:t>Nível B-12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mar Ferrareze Rafag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3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ilmar Ferrareze Rafagn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s-ES_tradnl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Nível C-24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2041" w:right="567" w:gutter="0" w:header="0" w:top="2552" w:footer="0" w:bottom="158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8"/>
          <w:szCs w:val="18"/>
        </w:rPr>
        <w:t>Art. 2º</w:t>
      </w:r>
      <w:r>
        <w:rPr>
          <w:rFonts w:cs="Arial" w:ascii="Arial" w:hAnsi="Arial"/>
          <w:sz w:val="18"/>
          <w:szCs w:val="18"/>
        </w:rPr>
        <w:t xml:space="preserve"> O presente Decreto entra em vigor na data de sua publicação, produzindo efeito a partir de 01 de maio de 2012.</w:t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odecorpodetexto2"/>
        <w:ind w:left="3402" w:firstLine="1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abinete do Executivo Municipal de Dois Vizinhos, Estado do Paraná, aos quatorze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8745</wp:posOffset>
            </wp:positionV>
            <wp:extent cx="91440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gistre-se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que-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mpra-s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oão Maria Ferreira da Silva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2041" w:right="567" w:gutter="0" w:header="0" w:top="2552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  <w:szCs w:val="24"/>
      <w:lang w:val="pt-PT"/>
    </w:rPr>
  </w:style>
  <w:style w:type="character" w:styleId="RecuodecorpodetextoChar">
    <w:name w:val="Recuo de corpo de texto Char"/>
    <w:basedOn w:val="Fontepargpadr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38:00Z</dcterms:created>
  <dc:creator>Sindicato</dc:creator>
  <dc:description/>
  <cp:keywords/>
  <dc:language>en-US</dc:language>
  <cp:lastModifiedBy>MarizaSilvestro</cp:lastModifiedBy>
  <cp:lastPrinted>2012-05-14T15:32:00Z</cp:lastPrinted>
  <dcterms:modified xsi:type="dcterms:W3CDTF">2012-05-14T18:33:00Z</dcterms:modified>
  <cp:revision>18</cp:revision>
  <dc:subject/>
  <dc:title>DECRETO Nº  </dc:title>
</cp:coreProperties>
</file>