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1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onera a pedido o servidor Everton Baptista os Santos do cargo de provimento em comissão de Assessor de Gabinete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a, a pedido, o servid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EVERTON BAPTISTA DOS SANTOS, </w:t>
      </w:r>
      <w:r>
        <w:rPr>
          <w:rFonts w:cs="Arial" w:ascii="Arial" w:hAnsi="Arial"/>
          <w:sz w:val="23"/>
          <w:szCs w:val="23"/>
          <w:lang w:val="pt-BR"/>
        </w:rPr>
        <w:t xml:space="preserve">portador da Cédula de Identidade nº. 7.794.804-0/PR e do CPF/MF nº. 040.104.109-30, matrícula funcional 16039-1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m comissão de Assessor de Gabinete, lotado junto a Secretaria de Assistência Social e Cidadania, a partir de 02 de maio de 2012, nos termos da legislação vigente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presente Decreto entra em vigor na data de sua publicação, produzindo efeitos a partir do dia 02 de mai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quinze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6:00Z</dcterms:created>
  <dc:creator>Suzana Cristina Winter</dc:creator>
  <dc:description/>
  <cp:keywords/>
  <dc:language>en-US</dc:language>
  <cp:lastModifiedBy>Eliana</cp:lastModifiedBy>
  <cp:lastPrinted>2012-05-15T09:56:00Z</cp:lastPrinted>
  <dcterms:modified xsi:type="dcterms:W3CDTF">2012-05-15T12:59:00Z</dcterms:modified>
  <cp:revision>6</cp:revision>
  <dc:subject/>
  <dc:title>DECRETO Nº 3544/97</dc:title>
</cp:coreProperties>
</file>