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13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3"/>
          <w:szCs w:val="23"/>
        </w:rPr>
        <w:t>Concede Licença para casamento à servidora Cleusa Marisa Alves de Medeiros.</w:t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1º CONCEDE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Licença para Casamento </w:t>
      </w:r>
      <w:r>
        <w:rPr>
          <w:rFonts w:cs="Arial" w:ascii="Arial" w:hAnsi="Arial"/>
          <w:sz w:val="23"/>
          <w:szCs w:val="23"/>
        </w:rPr>
        <w:t xml:space="preserve">a servidora </w:t>
      </w:r>
      <w:r>
        <w:rPr>
          <w:rFonts w:cs="Arial" w:ascii="Arial" w:hAnsi="Arial"/>
          <w:b/>
          <w:sz w:val="23"/>
          <w:szCs w:val="23"/>
        </w:rPr>
        <w:t>CLEUSA MARISA ALVES DE MEDEIROS</w:t>
      </w:r>
      <w:r>
        <w:rPr>
          <w:rFonts w:cs="Arial" w:ascii="Arial" w:hAnsi="Arial"/>
          <w:sz w:val="23"/>
          <w:szCs w:val="23"/>
        </w:rPr>
        <w:t>, matrícula funcional n.º 17124-1, portadora da Cédula de Identidade 6.317.631-1/PR e do CPF/MF N.º 925.388.009-00, ocupante do cargo de provimento efetivo de Agente Administrativo, lotada junto a Secretaria de Administração e Finanças/Departamento de Administração, no período de 12 a 19 de maio de 2012, com base no Artigo 152, Inciso 1° da Lei 577/93 e suas alteraçõe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e 12 de maio de 2012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>Gabinete do Executivo Municipal de Dois Vizinhos-Pr, aos quinze dias do mês de Mai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3:50:00Z</dcterms:created>
  <dc:creator>Prefe. Munici. de D.Vz</dc:creator>
  <dc:description/>
  <cp:keywords/>
  <dc:language>en-US</dc:language>
  <cp:lastModifiedBy>MarizaSilvestro</cp:lastModifiedBy>
  <cp:lastPrinted>2012-05-15T10:54:00Z</cp:lastPrinted>
  <dcterms:modified xsi:type="dcterms:W3CDTF">2012-05-15T13:56:00Z</dcterms:modified>
  <cp:revision>8</cp:revision>
  <dc:subject/>
  <dc:title>P O R T A R I A  Nº 069</dc:title>
</cp:coreProperties>
</file>