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1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Ana Paula Weiss para o cargo de provimento efetivo de Agente de Combate às Endem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PAULA WEIS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0.710.257-4/PR e do CPF/MF nº 077.990.429-07, regularmente aprovada em Concurso Público, Edital 001/2010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de Combate às Endemias,</w:t>
      </w:r>
      <w:r>
        <w:rPr>
          <w:rFonts w:cs="Arial" w:ascii="Arial" w:hAnsi="Arial"/>
          <w:sz w:val="22"/>
          <w:szCs w:val="22"/>
          <w:lang w:val="pt-BR"/>
        </w:rPr>
        <w:t xml:space="preserve"> NI – “4”, para desempenhar suas atividades junto a Secretaria de Saúde/Vigilância Sanitária, com jornada de trabalho de 40 (quarenta) horas semanais, a partir de 17 de mai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17 de maio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5:00Z</dcterms:created>
  <dc:creator>Suzana Cristina Winter</dc:creator>
  <dc:description/>
  <cp:keywords/>
  <dc:language>en-US</dc:language>
  <cp:lastModifiedBy>Eliana</cp:lastModifiedBy>
  <cp:lastPrinted>2012-05-17T11:22:00Z</cp:lastPrinted>
  <dcterms:modified xsi:type="dcterms:W3CDTF">2012-05-17T14:22:00Z</dcterms:modified>
  <cp:revision>7</cp:revision>
  <dc:subject/>
  <dc:title>DECRETO Nº 3544/97</dc:title>
</cp:coreProperties>
</file>