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Nomeia a Senhora Rosangela Rodrigues da Costa para o cargo de provimento efetivo de Agente de Combate às Endem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ROSANGELA RODRIGUES DA COSTA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7.592.580-8/PR e do CPF/MF nº 026.025.099-65, regularmente aprovada em Concurso Público, Edital 001/2010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de Combate às Endemias,</w:t>
      </w:r>
      <w:r>
        <w:rPr>
          <w:rFonts w:cs="Arial" w:ascii="Arial" w:hAnsi="Arial"/>
          <w:sz w:val="23"/>
          <w:szCs w:val="23"/>
          <w:lang w:val="pt-BR"/>
        </w:rPr>
        <w:t xml:space="preserve"> NI – 04, para desempenhar suas funções junto a Secretaria de Saúde/Vigilância Sanitária, com jornada de trabalho de 40 (quarenta) horas semanais, a partir de 23 de mai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3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0:00Z</dcterms:created>
  <dc:creator>Suzana Cristina Winter</dc:creator>
  <dc:description/>
  <cp:keywords/>
  <dc:language>en-US</dc:language>
  <cp:lastModifiedBy>Eliana</cp:lastModifiedBy>
  <cp:lastPrinted>2012-05-23T13:48:00Z</cp:lastPrinted>
  <dcterms:modified xsi:type="dcterms:W3CDTF">2012-05-23T16:48:00Z</dcterms:modified>
  <cp:revision>4</cp:revision>
  <dc:subject/>
  <dc:title>DECRETO Nº 3544/97</dc:title>
</cp:coreProperties>
</file>