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3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Fabiane Fontana Manarim Bet para o cargo de provimento efetivo de Professora de Educação Infantil com habilitação em Licenciatura Plen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FABIANE FONTANA MANARIM BET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7.689.440-0 /PR e do CPF/MF nº 028.763.919-37, regularmente aprovada em Concurso Público, Edital 001/2009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de Educação Infantil com habilitação em Licenciatura Plena,</w:t>
      </w:r>
      <w:r>
        <w:rPr>
          <w:rFonts w:cs="Arial" w:ascii="Arial" w:hAnsi="Arial"/>
          <w:sz w:val="22"/>
          <w:szCs w:val="22"/>
          <w:lang w:val="pt-BR"/>
        </w:rPr>
        <w:t xml:space="preserve"> Nível “B” – Classe “1”, para desempenhar suas atividades junto a Secretaria de Educação, Cultura e Esportes/Centro Municipal de Educação Infantil Nadir Ramuski, com jornada de trabalho de 40 (quarenta) horas semanais, a partir de 28 de maio de 2012, com base na Lei 1416/2008, Lei 1666/2011 e na Lei 1689/201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28 de mai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oito dias do mês de Mai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21:00Z</dcterms:created>
  <dc:creator>Suzana Cristina Winter</dc:creator>
  <dc:description/>
  <cp:keywords/>
  <dc:language>en-US</dc:language>
  <cp:lastModifiedBy>Eliana</cp:lastModifiedBy>
  <cp:lastPrinted>2012-05-28T10:39:00Z</cp:lastPrinted>
  <dcterms:modified xsi:type="dcterms:W3CDTF">2012-05-28T13:42:00Z</dcterms:modified>
  <cp:revision>4</cp:revision>
  <dc:subject/>
  <dc:title>DECRETO Nº 3544/97</dc:title>
</cp:coreProperties>
</file>