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4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  <w:t xml:space="preserve">Nomeia o Conselho Municipal de Assistência Social, e dá outras providências.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com fulcro na Lei nº 761/96, o </w:t>
      </w:r>
      <w:r>
        <w:rPr>
          <w:rFonts w:cs="Arial" w:ascii="Arial" w:hAnsi="Arial"/>
          <w:b/>
          <w:sz w:val="23"/>
          <w:szCs w:val="23"/>
          <w:lang w:val="pt-BR"/>
        </w:rPr>
        <w:t>Conselho Municipal de Assistência Social - CMAS</w:t>
      </w:r>
      <w:r>
        <w:rPr>
          <w:rFonts w:cs="Arial" w:ascii="Arial" w:hAnsi="Arial"/>
          <w:sz w:val="23"/>
          <w:szCs w:val="23"/>
          <w:lang w:val="pt-BR"/>
        </w:rPr>
        <w:t xml:space="preserve">,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1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Suplente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Poder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Desenvolvimento Rural, Meio Ambiente e Recursos Híd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Diego Celso Borsatt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Desenvolvimento Rural, Meio Ambiente e Recursos Hídric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Edison Antonio Pin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Secretaria de Saúd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</w:rPr>
              <w:t>Janino Mattos Habl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Secretaria de Saú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Maristela Ribeiro 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Secretaria de Educação, Cultura e Espor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Marizete Luci More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Educação, Cultura e Espor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Sibeli Vicari Zancanar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Secretaria de Administração e Finanç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  <w:t xml:space="preserve">Solange da Silv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Administração e Finanç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João Maria Ferreira da Silva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Secretaria de Assistência Social e Cid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Elizandra Muller Ogliar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Assistência Social e Cidada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Franciele Aparecida Buratto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Viação, Obras e Serviços Urb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Valdir Zart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Viação, Obras e Serviços Urban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José Agostinho da Rosa</w:t>
            </w:r>
          </w:p>
        </w:tc>
      </w:tr>
      <w:tr>
        <w:trPr>
          <w:trHeight w:val="212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Sociedade Civ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Suplente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Casa da Pa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  <w:t>Juliana de Par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APAD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aria Cássia Bernardo Inácio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AABB Com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andra Amália Baranc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uarda Miri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Keli Cristina de Oliveira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Trabalhadores do Setor AP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Jaime Manoel Bon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Trabalhadores do Setor APA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láucia Renata de Lim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Trabalhadores do Setor Casa Familiar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  <w:t xml:space="preserve">Jucemar Paulo Pioczkos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Trabalhadores do Setor Casa Familiar Rur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Josiani Aparecida Mariane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Beneficiária do Programa Bolsa Famí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alina da R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Beneficiária do Programa Bolsa Famíl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Tereza de Araújo Bezerr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astoral da Pessoa Ido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</w:rPr>
              <w:t>Cloracildes Dal´Agn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 xml:space="preserve">Pastoral da Pessoa Idos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iviane Maria de Siqueira Zanel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sz w:val="23"/>
          <w:szCs w:val="23"/>
          <w:lang w:val="pt-BR"/>
        </w:rPr>
        <w:t>Revoga-se o Decreto nº 8733/2011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</w:t>
      </w:r>
      <w:r>
        <w:rPr>
          <w:rFonts w:cs="Arial" w:ascii="Arial" w:hAnsi="Arial"/>
          <w:sz w:val="23"/>
          <w:szCs w:val="23"/>
          <w:lang w:val="pt-BR"/>
        </w:rPr>
        <w:t>.</w:t>
      </w:r>
      <w:r>
        <w:rPr>
          <w:rFonts w:cs="Arial" w:ascii="Arial" w:hAnsi="Arial"/>
          <w:b/>
          <w:sz w:val="23"/>
          <w:szCs w:val="23"/>
          <w:lang w:val="pt-BR"/>
        </w:rPr>
        <w:t xml:space="preserve"> 3º </w:t>
      </w:r>
      <w:r>
        <w:rPr>
          <w:rFonts w:cs="Arial" w:ascii="Arial" w:hAnsi="Arial"/>
          <w:sz w:val="23"/>
          <w:szCs w:val="23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inta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37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5:00Z</dcterms:created>
  <dc:creator>Suzana Cristina Winter</dc:creator>
  <dc:description/>
  <cp:keywords/>
  <dc:language>en-US</dc:language>
  <cp:lastModifiedBy>MarizaSilvestro</cp:lastModifiedBy>
  <cp:lastPrinted>2012-05-30T15:19:00Z</cp:lastPrinted>
  <dcterms:modified xsi:type="dcterms:W3CDTF">2012-05-30T18:25:00Z</dcterms:modified>
  <cp:revision>25</cp:revision>
  <dc:subject/>
  <dc:title>DECRETO Nº 3544/97</dc:title>
</cp:coreProperties>
</file>