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444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Cs w:val="22"/>
        </w:rPr>
        <w:t>Exonera a servidora Loreni Salete Togni do cargo de provimento em Comissão de Assessor Financeir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LORENI SALETE TOGNI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º 1.349.142-9/PR e do CPF/MF nº 859.908.419-49, matrícula funcional 16322-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Assessor Financeiro</w:t>
      </w:r>
      <w:r>
        <w:rPr>
          <w:rFonts w:cs="Arial" w:ascii="Arial" w:hAnsi="Arial"/>
          <w:sz w:val="22"/>
          <w:szCs w:val="22"/>
          <w:lang w:val="pt-BR"/>
        </w:rPr>
        <w:t>, símbolo C-3, lotada junto à Secretaria de Assistência Social e Cidadania, a partir de 01 de junho de 2012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-se o Decreto 8653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junh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 primeiro dia do mês de Junh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8:24:00Z</dcterms:created>
  <dc:creator>Suzana Cristina Winter</dc:creator>
  <dc:description/>
  <cp:keywords/>
  <dc:language>en-US</dc:language>
  <cp:lastModifiedBy>Eliana</cp:lastModifiedBy>
  <cp:lastPrinted>2012-06-01T15:45:00Z</cp:lastPrinted>
  <dcterms:modified xsi:type="dcterms:W3CDTF">2012-06-01T18:48:00Z</dcterms:modified>
  <cp:revision>4</cp:revision>
  <dc:subject/>
  <dc:title>DECRETO Nº 3544/97</dc:title>
</cp:coreProperties>
</file>