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4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Sibeli Borg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olsa Auxílio no Curso de Pós-Graduação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Formação de Docentes e Orientadores Acadêmicos em EAD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SIBELI BORGES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083-1, portadora da Cédula de Identidade nº 7.188.588-7/PR e do CPF/MF nº 024.377.149-5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, no período de 01 de junh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37:00Z</dcterms:created>
  <dc:creator>Suzana Cristina Winter</dc:creator>
  <dc:description/>
  <cp:keywords/>
  <dc:language>en-US</dc:language>
  <cp:lastModifiedBy>Eliana</cp:lastModifiedBy>
  <cp:lastPrinted>2012-06-04T10:21:00Z</cp:lastPrinted>
  <dcterms:modified xsi:type="dcterms:W3CDTF">2012-06-04T13:42:00Z</dcterms:modified>
  <cp:revision>3</cp:revision>
  <dc:subject/>
  <dc:title>DECRETO Nº 3544/97</dc:title>
</cp:coreProperties>
</file>