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57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Marciana de Oliveira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MARCIANA DE OLIVEIRA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3720-1, portadora da Cédula de Identidade nº 9.849.309-3/PR e do CPF/MF nº 055.624.439-70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Servente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/Centro Municipal de Educação Infantil Mariana, no período de 02 de junho a 28 de novembro de 2012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02 de jun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seis dias do mês de Junh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14:00Z</dcterms:created>
  <dc:creator>Suzana Cristina Winter</dc:creator>
  <dc:description/>
  <cp:keywords/>
  <dc:language>en-US</dc:language>
  <cp:lastModifiedBy>Eliana</cp:lastModifiedBy>
  <cp:lastPrinted>2012-06-06T14:23:00Z</cp:lastPrinted>
  <dcterms:modified xsi:type="dcterms:W3CDTF">2012-06-06T17:23:00Z</dcterms:modified>
  <cp:revision>4</cp:revision>
  <dc:subject/>
  <dc:title>PORTARIA Nº 002.01/98</dc:title>
</cp:coreProperties>
</file>