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DECRETO Nº 9416/2012</w:t>
      </w:r>
    </w:p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spacing w:before="0" w:after="0"/>
        <w:ind w:left="3402" w:hanging="0"/>
        <w:rPr/>
      </w:pPr>
      <w:r>
        <w:rPr>
          <w:i w:val="false"/>
          <w:sz w:val="21"/>
          <w:szCs w:val="21"/>
        </w:rPr>
        <w:t>Abre crédito suplementar ao orçamento vigente, no valor de R$ 636.692,00</w:t>
      </w:r>
      <w:r>
        <w:rPr>
          <w:b w:val="false"/>
          <w:i w:val="false"/>
          <w:sz w:val="21"/>
          <w:szCs w:val="21"/>
        </w:rPr>
        <w:t xml:space="preserve"> </w:t>
      </w:r>
      <w:r>
        <w:rPr>
          <w:i w:val="false"/>
          <w:sz w:val="21"/>
          <w:szCs w:val="21"/>
        </w:rPr>
        <w:t>e dá outras providências.</w:t>
      </w:r>
    </w:p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spacing w:before="0" w:after="0"/>
        <w:ind w:left="3402" w:hanging="0"/>
        <w:rPr/>
      </w:pPr>
      <w:r>
        <w:rPr>
          <w:i w:val="false"/>
          <w:sz w:val="21"/>
          <w:szCs w:val="21"/>
        </w:rPr>
        <w:t xml:space="preserve">José Luiz Ramuski, </w:t>
      </w:r>
      <w:r>
        <w:rPr>
          <w:b w:val="false"/>
          <w:i w:val="false"/>
          <w:sz w:val="21"/>
          <w:szCs w:val="21"/>
        </w:rPr>
        <w:t>Prefeito de Dois Vizinhos, Estado do Paraná, no uso de suas atribuições legais e com base no artigo 6º, da Lei n.º 1665/2011</w:t>
      </w:r>
      <w:r>
        <w:rPr>
          <w:i w:val="false"/>
          <w:sz w:val="21"/>
          <w:szCs w:val="21"/>
        </w:rPr>
        <w:t xml:space="preserve"> </w:t>
      </w:r>
    </w:p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DECRETA:</w:t>
      </w:r>
    </w:p>
    <w:p>
      <w:pPr>
        <w:pStyle w:val="Heading2"/>
        <w:tabs>
          <w:tab w:val="clear" w:pos="708"/>
          <w:tab w:val="left" w:pos="3420" w:leader="none"/>
        </w:tabs>
        <w:rPr/>
      </w:pPr>
      <w:r>
        <w:rPr>
          <w:rFonts w:eastAsia="Arial"/>
          <w:i w:val="false"/>
          <w:sz w:val="21"/>
          <w:szCs w:val="21"/>
        </w:rPr>
        <w:t xml:space="preserve">                                                          </w:t>
      </w:r>
      <w:r>
        <w:rPr>
          <w:i w:val="false"/>
          <w:sz w:val="21"/>
          <w:szCs w:val="21"/>
        </w:rPr>
        <w:t xml:space="preserve">Art. 1º </w:t>
      </w:r>
      <w:r>
        <w:rPr>
          <w:b w:val="false"/>
          <w:i w:val="false"/>
          <w:sz w:val="21"/>
          <w:szCs w:val="21"/>
        </w:rPr>
        <w:t>Fica aberto ao orçamento vigente, o crédito suplementar no valor de R$ 636.692,00 (seiscentos e trinta e seis mil, seiscentos e noventa e dois reais) de acordo com as especificações a seguir:</w:t>
      </w:r>
    </w:p>
    <w:p>
      <w:pPr>
        <w:pStyle w:val="Heading2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Despe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99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47.00.00 - OBRIGAÇÕES TRIBUTÁRIAS E CONTRIBUTIV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0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2-116 - ATIVIDADES DO DEPTO DE ESPORTES E LAZ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5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8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7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0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8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3.00.00 - OBRIGAÇÕES PATRONA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810  0.1.00.000103 - 5% Sobre Transferências Contituc FUNDE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880  0.1.00.000103 - 5% Sobre Transferências Contituc FUND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  <w:t>Orçamentá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10  0.1.00.000103 - 5% Sobre Transferências Contitucionais FUND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20  0.1.00.000103 - 5% Sobre Transferências Contit FUND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1-133 - AQUISIÇÃO DE MÓVEIS E EQUIPAMENT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40  0.1.00.000303 - Saúde - Receitas Vinculadas (EC 29/00 - 15%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5 - CONSÓRCIO INTERMUNICIPAL DE SAÚD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43 - TRANSFERÊNCIAS DE RECURSOS A ARS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72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370  0.1.00.000303 - Saúde - Receitas Vinculadas (EC 29/00 - 15%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5 - CONSÓRCIO INTERMUNICIPAL DE SAÚD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43 - TRANSFERÊNCIAS DE RECURSOS A ARS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72.13.00.00 - OBRIGAÇÕES PATRONA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380  0.1.00.000303 - Saúde - Receitas Vinculadas (EC 29/00 - 15%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710  0.3.00.000107 - Salário Educaçã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5.46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2-136 - GESTÃO SU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200  0.3.00.000499 - Gestão do SUS - Arrecadação na Admin Diret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65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9 - FUNEBOM - FUNDO DE EST E GRUP DO CORPO DE BOMBEIR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182.02012-084 - F U N E B O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560  0.3.00.000515 - FUNREBOM - Arrecadação na Administração Diret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9 - DEPTO DE AÇÃO SOCIAL, HABITAÇÃO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9 - ATIVIDADES DO DEPTO DE AÇÃO SOCIAL, HABITAÇÃO E CIDAD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050  3.1.00.000805 - CONTRATO 311114-49/2009 - MCIDAD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82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2 - DEPARTAMENTO DE INDÚSTRIA, COMÉRCIO E SERVIÇ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661.03011-019 - CENTRO DE PESQUISA E DESENVOLVIMEN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5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8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1-031 - PROJETO TERRA MAIS FÉRT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88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2 - DEPARTAMENTO DE AGRO-INDÚSTRIA, MEIO AMBIENTE E RECURSOS HÍDRIC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11011-057 - AQUISIÇÃO DE VEICUL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72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3.00.00 - OBRIGAÇÕES PATRONA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8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6 - DEPARTAMENTO DE MATERIAL E PATRIMÔN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1-079 - ADQUIRIR/DESAPROPRIAR IMÓVE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61.00.00 - AQUISIÇÃO DE IMÓVE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42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80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9 - DEPTO DE AÇÃO SOCIAL, HABITAÇÃO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9 - ATIVIDADES DO DEPTO DE AÇÃO SOCIAL, HABITAÇÃO E CIDAD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060  0.1.00.000000 - Recursos Ordinários (Liv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10 - FUNDO MUNICIPAL DE HABITAÇÃ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1-160 - ATIVIDADES DO FUNDO DE HABIT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61.00.00 - AQUISIÇÃO DE IMÓVE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1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 - DEPARTAMENTO DE INTERIOR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782.12011-162 - PONTES E BUEIR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1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512.13011-183 - SISTEMA DE ESGOTO SANITÁR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4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8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800  0.1.00.000103 - 5% Sobre Transferências Contituc FUND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1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20  0.1.00.000103 - 5% Sobre Transferências Contit FUND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990  0.1.00.000303 - Saúde - Receitas Vinculadas (EC 29/00 - 15%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3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3.00.00 - PASSAGENS E DESPESAS COM LOCOMO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70  0.3.00.000107 - Salário Educação - Arrecadação na Admi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5.46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2-136 - GESTÃO SU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90  0.3.00.000499 - Gestão do SUS - Arrecadação na Admin Diret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65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9 - FUNEBOM - FUNDO DE EST E GRUP DO CORPO DE BOMBEIR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182.02012-084 - F U N E B O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570  0.3.00.000515 - FUNREBOM - Arrecadação na Admin Diret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1-177 - PAVIMENTAÇÃO E RECAPEAMENTO DE VIAS URBAN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640  3.1.00.000805 - CONTRATO 311114-49/2009 - MCIDAD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82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, com efeitos a partir do dia primeiro de maio de dois mil e doze.</w:t>
      </w:r>
    </w:p>
    <w:p>
      <w:pPr>
        <w:pStyle w:val="Heading2"/>
        <w:ind w:left="3402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Heading2"/>
        <w:ind w:left="3402" w:hanging="0"/>
        <w:jc w:val="both"/>
        <w:rPr/>
      </w:pPr>
      <w:r>
        <w:rPr>
          <w:i w:val="false"/>
          <w:sz w:val="21"/>
          <w:szCs w:val="21"/>
        </w:rPr>
        <w:t>Gabinete do Executivo Municipal de Dois Vizinhos, Estado do Paraná, aos dezesseis dias do mês de Maio do ano de dois mil e doze, 51º ano de emancipação.</w:t>
      </w:r>
    </w:p>
    <w:p>
      <w:pPr>
        <w:pStyle w:val="Heading2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Heading2"/>
        <w:ind w:left="360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p>
      <w:pPr>
        <w:pStyle w:val="Heading2"/>
        <w:ind w:left="360" w:hanging="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/>
          <w:i w:val="false"/>
          <w:sz w:val="21"/>
          <w:szCs w:val="21"/>
        </w:rPr>
      </w:r>
    </w:p>
    <w:p>
      <w:pPr>
        <w:pStyle w:val="Heading2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spacing w:before="240" w:after="6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6:00Z</dcterms:created>
  <dc:creator>Eliana</dc:creator>
  <dc:description/>
  <cp:keywords/>
  <dc:language>en-US</dc:language>
  <cp:lastModifiedBy>Eliana</cp:lastModifiedBy>
  <dcterms:modified xsi:type="dcterms:W3CDTF">2012-06-25T17:50:00Z</dcterms:modified>
  <cp:revision>4</cp:revision>
  <dc:subject/>
  <dc:title>DECRETO Nº 9416/2012</dc:title>
</cp:coreProperties>
</file>