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>DECRETO Nº 9430/2012</w:t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TextosemFormatao"/>
        <w:ind w:left="34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Abre crédito adicional suplementar ao orçamento vigente, no valor de R$ 808.462,53 e dá outras providências</w:t>
      </w:r>
      <w:r>
        <w:rPr>
          <w:rFonts w:cs="Arial" w:ascii="Arial" w:hAnsi="Arial"/>
          <w:b/>
          <w:i/>
          <w:sz w:val="21"/>
          <w:szCs w:val="21"/>
        </w:rPr>
        <w:t>.</w:t>
      </w:r>
    </w:p>
    <w:p>
      <w:pPr>
        <w:pStyle w:val="Heading2"/>
        <w:spacing w:before="0" w:after="0"/>
        <w:ind w:left="3402" w:hanging="0"/>
        <w:jc w:val="both"/>
        <w:rPr>
          <w:rFonts w:ascii="Arial" w:hAnsi="Arial" w:cs="Arial"/>
          <w:b w:val="false"/>
          <w:b w:val="false"/>
          <w:i w:val="false"/>
          <w:i w:val="false"/>
          <w:sz w:val="21"/>
          <w:szCs w:val="21"/>
        </w:rPr>
      </w:pPr>
      <w:r>
        <w:rPr>
          <w:rFonts w:cs="Arial"/>
          <w:b w:val="false"/>
          <w:i w:val="false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Heading2"/>
        <w:spacing w:before="0" w:after="0"/>
        <w:ind w:left="3402" w:hanging="0"/>
        <w:jc w:val="both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  <w:t xml:space="preserve">José Luiz Ramuski, </w:t>
      </w:r>
      <w:r>
        <w:rPr>
          <w:b w:val="false"/>
          <w:i w:val="false"/>
          <w:sz w:val="21"/>
          <w:szCs w:val="21"/>
        </w:rPr>
        <w:t>Prefeito de Dois Vizinhos, Estado do Paraná, no uso de suas atribuições legais e com base no artigo 6º, da Lei n.º 1665/2011</w:t>
      </w:r>
      <w:r>
        <w:rPr>
          <w:i w:val="false"/>
          <w:sz w:val="21"/>
          <w:szCs w:val="21"/>
        </w:rPr>
        <w:t xml:space="preserve"> </w:t>
      </w:r>
      <w:r>
        <w:rPr>
          <w:b w:val="false"/>
          <w:i w:val="false"/>
          <w:sz w:val="21"/>
          <w:szCs w:val="21"/>
        </w:rPr>
        <w:t>e Art. 36, parágrafo IV, § 1º da Lei 1638/2011 – LDO.</w:t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Heading2"/>
        <w:spacing w:before="0" w:after="0"/>
        <w:ind w:left="3402" w:hanging="0"/>
        <w:rPr>
          <w:i w:val="false"/>
          <w:i w:val="false"/>
          <w:sz w:val="21"/>
          <w:szCs w:val="21"/>
        </w:rPr>
      </w:pPr>
      <w:r>
        <w:rPr>
          <w:i w:val="false"/>
          <w:sz w:val="21"/>
          <w:szCs w:val="21"/>
        </w:rPr>
      </w:r>
    </w:p>
    <w:p>
      <w:pPr>
        <w:pStyle w:val="TextosemFormatao"/>
        <w:ind w:firstLine="342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TextosemFormatao"/>
        <w:ind w:firstLine="342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:</w:t>
      </w:r>
    </w:p>
    <w:p>
      <w:pPr>
        <w:pStyle w:val="TextosemFormata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1º</w:t>
      </w:r>
      <w:r>
        <w:rPr>
          <w:rFonts w:cs="Arial" w:ascii="Arial" w:hAnsi="Arial"/>
          <w:sz w:val="21"/>
          <w:szCs w:val="21"/>
        </w:rPr>
        <w:t xml:space="preserve"> Fica aberto ao orçamento vigente, o crédito suplementar no valor de R$ 808.462,53 ( oitocentos e oito mil, quatrocentos e sessenta e dois reais e cinquenta e três centavos )de acordo com as especificações a seguir: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spes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880  3.1.00.000127 - MEC/FNDE PRÓ INFÂNCI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.000,00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 - SECRETARIA DE EDUCAÇÃO, CULTURA E ESPORTES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7.001 - DEPARTAMENTO DE ENSINO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2.361.06012-094 - ATIVIDADES DO DEPTO DE ENSINO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2.00.00 - EQUIPAMENTOS E MATERIAL PERMANENTE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2980  3.1.00.000127 - MEC/FNDE PRÓ INFÂNCI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3.575,97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1-177 - PAVIMENTAÇÃO E RECAPEAMENTO DE VIAS URBANAS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640  3.1.00.000809 - CONT 309341-59/09 - MTUR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5.100,55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 - SECRETARIA DE VIAÇÃO, OBRAS E SERVIÇOS URBANOS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9.003 - DEPARTAMENTO DE OBRAS</w:t>
        <w:tab/>
        <w:t>O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5.452.13011-177 - PAVIMENTAÇÃO E RECAPEAMENTO DE VIAS URBANAS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4.90.51.00.00 - OBRAS E INSTALAÇÕES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5640  3.1.00.000901 - CONV 187/2011 - SEDU PARANACIDADE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70.786,01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30  3.1.00.000934 - Bloco de financ da Proteção Soc Básica (SUAS)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80.000,00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40  3.1.00.000934 - Bloco de financiamento da Prot Soc Básica (SUAS)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30.000,00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4 - CENTRO DE REFERÊNCIA SOCIAL - CRAS/BÁSIC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50  3.1.00.000934 - Bloco de financiamento da Prot Soc Básica (SUAS)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61.000,00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3 - ATIVIDADES DO CREAS - ESPECIAL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0.00.00 - MATERIAL DE CONSUMO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04780  3.1.00.000935 - Bloco de financiamento da Prot Soc Especial (SUAS)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90.000,00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3 - ATIVIDADES DO CREAS - ESPECIAL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6.00.00 - OUTROS SERVIÇOS DE TERCEIROS - PESSOA FÍSIC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00  3.1.00.000935 - Bloco de financiamento da Prot Soc Especial (SUAS)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20.000,00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 - SECRETARIA DE SAÚDE, AÇÃO SOCIAL E CIDADANIA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008 - FUNDO MUNICIPAL DE ASSISTENCIA E PROMOÇÃO SOCIAL</w:t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08.244.09012-153 - ATIVIDADES DO CREAS - ESPECIAL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3.90.39.00.00 - OUTROS SERVIÇOS DE TERCEIROS - PESSOA JURÍDIC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004810  3.1.00.000935 - Bloco de financiamento da Prot Soc Especial (SUAS) 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$ 40.000,00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Art. 2º </w:t>
      </w:r>
      <w:r>
        <w:rPr>
          <w:rFonts w:cs="Arial" w:ascii="Arial" w:hAnsi="Arial"/>
          <w:sz w:val="21"/>
          <w:szCs w:val="21"/>
        </w:rPr>
        <w:t>Para cobertura do crédito aberto de conformidade com o artigo anterior será utilizado os recursos do excesso de arrecadação ocorrido no presente exercício, dos Recursos das Fontes vinculadas, conforme Demonstrativo a seguir, consoante o disposto no inciso II do parágrafo 1° do artigo 43 da Lei 4320 de 17/03/1964.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ceitas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1.7.2.1.34.10.10.00 - PISO BÁSICO FIXO (SUAS)</w:t>
        <w:tab/>
        <w:tab/>
        <w:t xml:space="preserve">                    100.000,00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1.7.2.1.34.10.20.00 - PISO BÁSICO VARIÁVEL (SUAS)                              71.000,00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1.7.2.1.34.20.10.10 - PISO FIXO MÉDIA COMPLEXIDADE (SUAS           103.000,00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1.7.2.1.34.20.10.20 - PISO VARIÁVEL MÉDIA COMPL    (SUAS)               47.000,00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1.7.2.1.35.99.01.00 - CONVÊNIO 700953/2011 - PRÓ-INFÂNCIA               91.575,97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2.4.7.1.99.99.44.00 - CONTR 309341-59/09</w:t>
        <w:tab/>
        <w:tab/>
        <w:t xml:space="preserve">                                  25.100,55</w:t>
      </w:r>
    </w:p>
    <w:p>
      <w:pPr>
        <w:pStyle w:val="TextosemFormatao"/>
        <w:rPr/>
      </w:pPr>
      <w:r>
        <w:rPr>
          <w:rFonts w:cs="Arial" w:ascii="Arial" w:hAnsi="Arial"/>
          <w:sz w:val="21"/>
          <w:szCs w:val="21"/>
        </w:rPr>
        <w:t>2.4.7.2.99.99.06.00 - CONVÊNIO 187/11-SEDU PARANACIDADE           370.786,01</w:t>
      </w:r>
    </w:p>
    <w:p>
      <w:pPr>
        <w:pStyle w:val="TextosemFormatao"/>
        <w:ind w:firstLine="3420"/>
        <w:jc w:val="both"/>
        <w:rPr/>
      </w:pPr>
      <w:r>
        <w:rPr>
          <w:rFonts w:cs="Arial" w:ascii="Arial" w:hAnsi="Arial"/>
          <w:b/>
          <w:sz w:val="21"/>
          <w:szCs w:val="21"/>
        </w:rPr>
        <w:t>Art. 3º</w:t>
      </w:r>
      <w:r>
        <w:rPr>
          <w:rFonts w:cs="Arial" w:ascii="Arial" w:hAnsi="Arial"/>
          <w:sz w:val="21"/>
          <w:szCs w:val="21"/>
        </w:rPr>
        <w:t xml:space="preserve"> Este Decreto entra em vigor na data de sua publicação, com efeitos a partir do dia dezessete do mês de maio de dois mil e doze.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ind w:left="3420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Gabinete do Executivo Municipal de Dois Vizinhos, Estado do Paraná, aos vinte e nove dias do mês de Maio do ano de dois mil e doze, 51º ano de emancipação.</w:t>
      </w:r>
    </w:p>
    <w:p>
      <w:pPr>
        <w:pStyle w:val="TextosemFormatao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semFormatao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osemFormatao"/>
        <w:ind w:left="34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sé Luiz Ramuski</w:t>
      </w:r>
    </w:p>
    <w:p>
      <w:pPr>
        <w:pStyle w:val="TextosemFormatao"/>
        <w:ind w:left="34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feito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e-se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ublique-se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umpra-se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ão Maria Ferreira da Silva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cretário de Administração e Finanças</w:t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semFormatao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48:00Z</dcterms:created>
  <dc:creator>Eliana</dc:creator>
  <dc:description/>
  <cp:keywords/>
  <dc:language>en-US</dc:language>
  <cp:lastModifiedBy>Eliana</cp:lastModifiedBy>
  <cp:lastPrinted>2012-06-20T11:45:00Z</cp:lastPrinted>
  <dcterms:modified xsi:type="dcterms:W3CDTF">2012-06-25T17:28:00Z</dcterms:modified>
  <cp:revision>5</cp:revision>
  <dc:subject/>
  <dc:title>DECRETO Nº 9430/2012</dc:title>
</cp:coreProperties>
</file>