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6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clara estabilidade no serviço público municipal, aos servidores. </w:t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Recuodecorpodetexto2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DECLARAR estabilidade no serviço público municipal, aos servidores abaixo mencionados, por motivo de cumprimento do Estágio Probatório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111"/>
        <w:gridCol w:w="1984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ícul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133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Delir Kozioski Alves de Medeir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erv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09.06.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095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Iltamir Moz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to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6.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176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Ines Carla Goetert da Silvei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Serv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22.06.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15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Ivonei Lopes Pedro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tori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6.200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16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t-BR"/>
              </w:rPr>
              <w:t>Juliana Mangini Tos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rv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06.2009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um dias do mês de Jun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  <w:lang w:val="pt-BR"/>
        </w:rPr>
        <w:t xml:space="preserve">Secretário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48:00Z</dcterms:created>
  <dc:creator>Suzana Cristina Winter</dc:creator>
  <dc:description/>
  <cp:keywords/>
  <dc:language>en-US</dc:language>
  <cp:lastModifiedBy>Eliana</cp:lastModifiedBy>
  <cp:lastPrinted>2012-06-21T14:10:00Z</cp:lastPrinted>
  <dcterms:modified xsi:type="dcterms:W3CDTF">2012-06-21T17:12:00Z</dcterms:modified>
  <cp:revision>4</cp:revision>
  <dc:subject/>
  <dc:title>DECRETO Nº 3544/97</dc:title>
</cp:coreProperties>
</file>