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9479/2012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eia a Comissão Executiva Municipal Organizadora dos 26º Jogos da Juventude do Paraná,  Fase Regional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Comissão Executiva Municipal Organizadora dos 26º Jogos da Juventude do Paraná – Fase Regional, composta pel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 de Hon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Luiz Ramusk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idente Execu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 Solange Pacc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Ger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ar Antonio Tumelero – Eliane Pereira Occhi – Marizete Luci Morell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enador Técnic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Fuzeti Abatti – José Cardoso Ferreira da Sil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ORIA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i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ton Chagas – Jocielda Holdys – Maria Ivonete Benincar – Eliane Aparecida dos Sant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imentaçã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m Carla Beal – Luzineia Balbinotti – Tiago Gubert – Mariangela Langon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ojamento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ete Luci Morello – Silvane Rosa – Alda Sganzerla – Joceli Meng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endimento Médic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ete Meurer – Sibele Vicari – Deisy Aires Torres – Juliana Zanell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rimoniai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ane Pereira Occhi – Fatima Bellé – Elize Bertel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spedagem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zete Luci Morello – Cloracildes Dalagno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rens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e Bertela – Rosangela Ferreira da Sil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raestrutur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doso Ferreira da Silva – Ari de Lara – Cleverton Chag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guranç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sangela Ferreira da Silva – José Cardoso Ferreira da Silv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Gerai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 de Lara – Antonio Darci de Oliveira – Ivo Betiato – Silvane Ros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écn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o Perin – Gislaine Vieira – Eliane Aparecida dos Santos – Edivaldo da Silva – Ana Marques Martins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ansport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air dos Santos Valera – Cloracildes Dalagnol – Mauri Wilamo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DAD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squetebo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n Restelatto da Silv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teb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Santi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tsa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o Zaris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ndebo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son Abatt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eibo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e Alff – Juliana Cambruss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Xadrez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e Bertela – Uillian Teixeir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s Jogos da Juventude do Paraná realizar-se-ão entre os dias 13 e 19 de julho de 2012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 - Pr, aos vinte e oito dias do mês de Jun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340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2"/>
        <w:ind w:firstLine="340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28:00Z</dcterms:created>
  <dc:creator>Departamento de Administracao</dc:creator>
  <dc:description/>
  <cp:keywords/>
  <dc:language>en-US</dc:language>
  <cp:lastModifiedBy>MarizaSilvestro</cp:lastModifiedBy>
  <cp:lastPrinted>2012-06-28T16:49:00Z</cp:lastPrinted>
  <dcterms:modified xsi:type="dcterms:W3CDTF">2012-06-28T19:54:00Z</dcterms:modified>
  <cp:revision>14</cp:revision>
  <dc:subject/>
  <dc:title>DECRETO N</dc:title>
</cp:coreProperties>
</file>