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8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o servidor Alceni de Oliv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cs="Arial" w:ascii="Arial" w:hAnsi="Arial"/>
          <w:b/>
          <w:sz w:val="22"/>
          <w:szCs w:val="22"/>
          <w:lang w:val="pt-BR"/>
        </w:rPr>
        <w:t>ALCENI DE OLIVEIR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4960-1, portador do RG n.º 5.175.238-4/PR e do CPF/MF n.º 733.446.13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Educação, Cultura e Esportes/Escola Rural Municipal Nossa Senhora da Salete, no período de 07 de julho de 2012 a 17 de outubro de 2012, em conformidade com o Art. 1º, Inciso 2º alínea “d” da Lei Federal 64/90 e o Art. 94, Inciso VII e o Art. 118 § 1º da Lei 577/93 e suas alterações, atendendo requerimento protocolizado sob n.º 38964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6:46:00Z</dcterms:created>
  <dc:creator>Suzana Cristina Winter</dc:creator>
  <dc:description/>
  <cp:keywords/>
  <dc:language>en-US</dc:language>
  <cp:lastModifiedBy>MarizaSilvestro</cp:lastModifiedBy>
  <cp:lastPrinted>2012-07-02T14:08:00Z</cp:lastPrinted>
  <dcterms:modified xsi:type="dcterms:W3CDTF">2012-07-03T17:37:00Z</dcterms:modified>
  <cp:revision>6</cp:revision>
  <dc:subject/>
  <dc:title>DECRETO Nº 3544/97</dc:title>
</cp:coreProperties>
</file>