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8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Pós-Graduação em Educação Especial e Educação Inclusiv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Pós-Graduação em Educação Especial e Educação Inclusiva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Faculdade Internacional de Curitiba - FACINTER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MARINEZ DA COSTA WESSLING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2960-1, portadora da Cédula de Identidade nº. 5.919.839-4/PR e do CPF/MF nº. 017.581.999-89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Servente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>, lotada junto a Secretaria de Saúde, a partir de 01 de Julho de 2012, com base no Artigo 95 – inciso I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ulh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ês dias do mês de Julh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 w:val="false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José Luiz Ramuski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24:00Z</dcterms:created>
  <dc:creator>Suzana Cristina Winter</dc:creator>
  <dc:description/>
  <cp:keywords/>
  <dc:language>en-US</dc:language>
  <cp:lastModifiedBy>Eliana</cp:lastModifiedBy>
  <cp:lastPrinted>2012-07-03T11:41:00Z</cp:lastPrinted>
  <dcterms:modified xsi:type="dcterms:W3CDTF">2012-07-03T14:44:00Z</dcterms:modified>
  <cp:revision>3</cp:revision>
  <dc:subject/>
  <dc:title>DECRETO Nº 3544/97</dc:title>
</cp:coreProperties>
</file>