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90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Cursos de Capacitação, </w:t>
      </w:r>
      <w:r>
        <w:rPr>
          <w:rFonts w:cs="Arial" w:ascii="Arial" w:hAnsi="Arial"/>
          <w:b w:val="false"/>
          <w:bCs/>
          <w:iCs/>
          <w:sz w:val="23"/>
          <w:szCs w:val="23"/>
        </w:rPr>
        <w:t>no percentual de 05% (cinco                                              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LTAMIR MOZER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matrícula funcional 14095-1 portador da Cédula de Identidade nº. 4.753.696-0/PR e do CPF/MF nº. 679.926.259-00, ocupante do cargo de provimento efetivo de Motorista, lotado junto a Secretaria de Saúde, a partir de 01 de Julho de 2012, com base no Artigo 96 – parágrafo 2°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ulh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três dias do mês de Julh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 w:val="false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4:54:00Z</dcterms:created>
  <dc:creator>Suzana Cristina Winter</dc:creator>
  <dc:description/>
  <cp:keywords/>
  <dc:language>en-US</dc:language>
  <cp:lastModifiedBy>Eliana</cp:lastModifiedBy>
  <cp:lastPrinted>2012-07-03T11:53:00Z</cp:lastPrinted>
  <dcterms:modified xsi:type="dcterms:W3CDTF">2012-07-03T15:05:00Z</dcterms:modified>
  <cp:revision>3</cp:revision>
  <dc:subject/>
  <dc:title>DECRETO Nº 3544/97</dc:title>
</cp:coreProperties>
</file>